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35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Dostawa sprzętu oraz wyposażenia laboratoryjnego do jednostek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75983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zęść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142.7pt;mso-wrap-distance-left:7.05pt;mso-wrap-distance-right:7.05pt;mso-wrap-distance-top:0pt;mso-wrap-distance-bottom:0pt;margin-top:5.8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4816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zęść 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</w:t>
        <w:tab/>
        <w:t>Udzielamy gwarancji na zaoferowany sprzęt na okres … miesięcy.</w:t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</w:t>
        <w:tab/>
        <w:t>Miejsce (adres, telefon, adres e-mail) świadczenia serwisu gwarancyjnego i pogwarancyjnego, bądź zgłoszenia potrzeby wsparcia technicznego …………………………………………………………………………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8-06T08:34:00Z</dcterms:modified>
  <cp:revision>6</cp:revision>
  <dc:subject/>
  <dc:title>Zam</dc:title>
</cp:coreProperties>
</file>