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EFS.26.4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łonienie trenerów/specjalistów na realizację zadań w ramach projektu „Rodzina w komplecie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8810" cy="638810"/>
                <wp:effectExtent l="0" t="0" r="0" b="0"/>
                <wp:wrapTight wrapText="bothSides">
                  <wp:wrapPolygon edited="0">
                    <wp:start x="-350" y="0"/>
                    <wp:lineTo x="-350" y="20844"/>
                    <wp:lineTo x="21197" y="20844"/>
                    <wp:lineTo x="21197" y="0"/>
                    <wp:lineTo x="-35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9450" cy="807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3" r="-1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4-12-05T11:08:40Z</dcterms:modified>
  <cp:revision>132</cp:revision>
  <dc:subject/>
  <dc:title>Znak sprawy</dc:title>
</cp:coreProperties>
</file>