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  <w:r>
        <w:rPr>
          <w:rFonts w:cs="Times New Roman" w:ascii="Times New Roman" w:hAnsi="Times New Roman"/>
          <w:b/>
          <w:sz w:val="22"/>
          <w:szCs w:val="22"/>
        </w:rPr>
        <w:t>„Budowa ścieżki rowerowej przy ulicy Kosynierów w Rumi”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rutto:  ………………………………..zł, wraz z podatkiem VAT 23 %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przedmiarach robót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 ART.  netto: </w:t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294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maksymalnym terminie do </w:t>
      </w:r>
      <w:r>
        <w:rPr>
          <w:rFonts w:cs="Times New Roman" w:ascii="Times New Roman" w:hAnsi="Times New Roman"/>
          <w:b/>
          <w:sz w:val="22"/>
          <w:szCs w:val="22"/>
        </w:rPr>
        <w:t>9 miesięcy od dnia przekazania terenu budowy, zgodnie z umową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 bez uwag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5 000,0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 Projektowanych postanowieniach umowy, stanowiących Wzór umow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tab/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–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sz w:val="22"/>
          <w:szCs w:val="22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ind w:left="7090" w:hanging="0"/>
        <w:rPr>
          <w:rStyle w:val="DeltaViewInsertion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  <w:r>
        <w:rPr>
          <w:rFonts w:cs="Times New Roman" w:ascii="Times New Roman" w:hAnsi="Times New Roman"/>
          <w:b/>
          <w:sz w:val="22"/>
          <w:szCs w:val="22"/>
        </w:rPr>
        <w:t>„Budowa ścieżki rowerowej przy ulicy Kosynierów w Rumi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81811978"/>
      <w:bookmarkEnd w:id="0"/>
      <w:r>
        <w:rPr>
          <w:rFonts w:cs="Times New Roman" w:ascii="Times New Roman" w:hAnsi="Times New Roman"/>
          <w:sz w:val="22"/>
          <w:szCs w:val="22"/>
        </w:rPr>
        <w:t xml:space="preserve">do zamówienia publicznego pn.: </w:t>
      </w:r>
      <w:r>
        <w:rPr>
          <w:rFonts w:cs="Times New Roman" w:ascii="Times New Roman" w:hAnsi="Times New Roman"/>
          <w:b/>
          <w:sz w:val="22"/>
          <w:szCs w:val="22"/>
        </w:rPr>
        <w:t>„Budowa ścieżki rowerowej przy ulicy Kosynierów w Ru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81811978"/>
      <w:bookmarkStart w:id="2" w:name="_Hlk81811978"/>
      <w:bookmarkEnd w:id="2"/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Budowa ścieżki rowerowej przy ulicy Kosynierów w Rumi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>Uwaga –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  <w:r>
        <w:rPr>
          <w:rFonts w:cs="Times New Roman" w:ascii="Times New Roman" w:hAnsi="Times New Roman"/>
          <w:b/>
          <w:sz w:val="22"/>
          <w:szCs w:val="22"/>
        </w:rPr>
        <w:t>„Budowa ścieżki rowerowej przy ulicy Kosynierów w Rum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robó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  <w:r>
        <w:rPr>
          <w:rFonts w:cs="Times New Roman" w:ascii="Times New Roman" w:hAnsi="Times New Roman"/>
          <w:b/>
          <w:sz w:val="22"/>
          <w:szCs w:val="22"/>
        </w:rPr>
        <w:t>„Budowa ścieżki rowerowej przy ulicy Kosynierów w Rumi”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3 r. poz. 1689 ze zm.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2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852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ścieżki rowerowej przy ulicy Kosynierów w Rumi”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/>
          <w:b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990"/>
        <w:gridCol w:w="3392"/>
        <w:gridCol w:w="2874"/>
        <w:gridCol w:w="28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zedmiot zamówienia/umow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wierzchnia drogi rowerowej w terenie miejskim o nawierzchni jezdni bitum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m2]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761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ody określające czy roboty budowlane zostały wykonane należyc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 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color w:val="C00000"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C00000"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8311"/>
      </w:tblGrid>
      <w:tr>
        <w:trPr>
          <w:trHeight w:val="72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  <w:t>Budowa ścieżki rowerowej przy ulicy Kosynierów w Rumi”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364"/>
        <w:gridCol w:w="2451"/>
        <w:gridCol w:w="2882"/>
        <w:gridCol w:w="2453"/>
        <w:gridCol w:w="2239"/>
      </w:tblGrid>
      <w:tr>
        <w:trPr>
          <w:trHeight w:val="17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ynnoś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kwalifikacje zawodow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uprawnień budowlanych i rodzaj specjalności posiadanych przez wskazaną osob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 uprawnień budowla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dysponowania osobami</w:t>
            </w:r>
          </w:p>
        </w:tc>
      </w:tr>
      <w:tr>
        <w:trPr>
          <w:trHeight w:val="283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d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botami budowlanymi bez ograniczeń</w:t>
              <w:br/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żynieryjnej drog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3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robó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d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kierowan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botami budowlanymi bez ogranicz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alacyjnej w zakresie sieci, instalacji i urządzeń elektrycznych i elektroenergetycz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C00000"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0000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709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57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rFonts w:eastAsia="Arial"/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57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0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4"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b/>
      <w:bCs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FF"/>
      <w:sz w:val="28"/>
      <w:szCs w:val="28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z w:val="22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8:00Z</dcterms:created>
  <dc:creator>gosiamaj</dc:creator>
  <dc:description/>
  <cp:keywords/>
  <dc:language>en-US</dc:language>
  <cp:lastModifiedBy>Miklewska-Szczygieł Iwona</cp:lastModifiedBy>
  <cp:lastPrinted>2023-11-06T09:36:00Z</cp:lastPrinted>
  <dcterms:modified xsi:type="dcterms:W3CDTF">2023-11-07T10:08:00Z</dcterms:modified>
  <cp:revision>3</cp:revision>
  <dc:subject/>
  <dc:title/>
</cp:coreProperties>
</file>