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0"/>
        </w:rPr>
        <w:t>ZP.271.9.208.2024</w:t>
      </w:r>
    </w:p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postępowaniu na dostawę licencji na edytor aktów prawnych xml na rok 2025.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2 grudnia 2024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PATRYCJA LACHNIK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licencji na edytor aktów prawnych xml na rok 202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/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ofertę, sporządza się w postaci elektronicznej, w 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W przypadku nie załączenia do oferty w/w dokumentów zamawiający wezwie oferenta do uzupełnienia braków. W przypadku braku odpowiedzi na wezwanie, Zamawiający odrzuci taką ofert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bCs/>
          <w:sz w:val="24"/>
          <w:szCs w:val="24"/>
        </w:rPr>
        <w:t xml:space="preserve">do </w:t>
      </w:r>
      <w:r>
        <w:rPr>
          <w:rFonts w:cs="Calibri"/>
          <w:b/>
          <w:sz w:val="24"/>
          <w:szCs w:val="24"/>
        </w:rPr>
        <w:t>31.12.2024 r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0.12.2024 r.                 do godz. 12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2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0.12.2024 r. o godz. 12:15 za pomocą platformy zakup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udzieli wyjaśnień jeżeli pytania wpłynął najpóźniej na dwa dni przed terminem składania ofert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ofertę lub załącznik do oferty przesłane na platformę zakupową muszą zostać podpisane jednym ze wskazanych sposobów: podpis </w:t>
      </w:r>
      <w:r>
        <w:rPr>
          <w:color w:val="000000"/>
          <w:sz w:val="24"/>
          <w:szCs w:val="24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zaproszenie do wzięcia udziału w postępowaniu prowadzonym (na podstawie przepisów kodeksu cywilnego)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na dostawę licencji na edytor aktów prawnych xml na rok 202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4"/>
          <w:szCs w:val="24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4"/>
          <w:szCs w:val="24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4"/>
          <w:szCs w:val="24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usług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dostawę licencji na edytor aktów prawnych xml na rok 2025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200"/>
        <w:ind w:left="993" w:hanging="56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425" w:hanging="425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200"/>
        <w:ind w:left="426" w:hanging="568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Opis przedmiotu zamówienia stanowi załącznik nr 1 do Instrukcji dla Wykonawc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eastAsia="zxx"/>
        </w:rPr>
        <w:t>Projekt umowy stanowi załącznik nr 2 do instrukcji dla wykonawców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245" w:leader="none"/>
      </w:tabs>
      <w:spacing w:before="240" w:after="120"/>
      <w:rPr/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Marek Bajdak</dc:creator>
  <dc:description/>
  <cp:keywords/>
  <dc:language>en-US</dc:language>
  <cp:lastModifiedBy>Paweł Dernoga</cp:lastModifiedBy>
  <cp:lastPrinted>2024-12-10T16:31:00Z</cp:lastPrinted>
  <dcterms:modified xsi:type="dcterms:W3CDTF">2024-12-12T11:37:00Z</dcterms:modified>
  <cp:revision>18</cp:revision>
  <dc:subject/>
  <dc:title>SPECYFIKACJA ISTOTNYCH WARUNKÓW</dc:title>
</cp:coreProperties>
</file>