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17.07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40/EL-MOT/2023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Dostawa wraz z montażem 5 bram segmentowych</w:t>
        <w:br/>
        <w:t>wg. dołączonej specyfikacji.</w:t>
        <w:br/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oferowany produkt musi posiadać aktualne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 xml:space="preserve"> </w:t>
        <w:br/>
        <w:t>CERTYFIKATY / ATES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, które należy przedłożyć przed dostawą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strike/>
          <w:color w:val="000000"/>
          <w:lang w:eastAsia="pl-PL"/>
        </w:rPr>
        <w:t xml:space="preserve">1. Zamawiający zaleca Wykonawcy przed złożeniem oferty, dokonanie wizji obiektu / terenu </w:t>
        <w:br/>
        <w:t xml:space="preserve">   podlegającego robotom budowlanym, stanowiącym przedmiot zamówienia.</w:t>
      </w:r>
      <w:r>
        <w:rPr>
          <w:rFonts w:eastAsia="Times New Roman" w:cs="Arial" w:ascii="Arial" w:hAnsi="Arial"/>
          <w:color w:val="000000"/>
          <w:lang w:eastAsia="pl-PL"/>
        </w:rPr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  <w:t>4. Zamawiający zapewnia dostęp do źródła bieżącej wody i energii elektrycznej.</w:t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  <w:br/>
      </w:r>
      <w:r>
        <w:rPr>
          <w:rFonts w:eastAsia="Times New Roman" w:cs="Arial" w:ascii="Arial" w:hAnsi="Arial"/>
          <w:color w:val="000000"/>
          <w:lang w:eastAsia="pl-PL"/>
        </w:rPr>
        <w:t>D</w:t>
      </w:r>
      <w:r>
        <w:rPr>
          <w:rFonts w:cs="Arial" w:ascii="Arial" w:hAnsi="Arial"/>
          <w:color w:val="000000"/>
        </w:rPr>
        <w:t xml:space="preserve">ostawa do: 95-006 Brójce . </w:t>
      </w:r>
      <w:r>
        <w:rPr>
          <w:rFonts w:eastAsia="Times New Roman" w:cs="Arial" w:ascii="Arial" w:hAnsi="Arial"/>
          <w:color w:val="000000"/>
          <w:lang w:eastAsia="pl-PL"/>
        </w:rPr>
        <w:t>do 31.10.2023 r.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u w:val="single"/>
          <w:lang w:eastAsia="en-US"/>
        </w:rPr>
        <w:t>do dnia 26.07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Zamawiający wymaga przed złożeniem oferty z zaznajomieniem się i zaakceptowaniem wszystkich postanowień i wytyczny dotyczących Bezpieczeństwa i Higieny Pracy zawartych w załączonym do postępowania pliku ” BHP „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Zamawiający warunkuje podpisanie umowy: 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l-PL"/>
        </w:rPr>
        <w:t>akceptacją, odpowiednim wypełnieniem i podpisaniem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 przez Zleceniobiorcę wszystkich zapisów Bezpieczeństwa Higieny Pracy z załączonego pliku „ BHP „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Podpisane przez Zleceniobiorcę dokumenty BHP stanowić będą integralną część umowy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Oferta „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EL-MOT Józef Znojek</w:t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 Narrow" w:hAnsi="Arial Narrow" w:eastAsia="Calibri" w:cs="Arial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</cp:lastModifiedBy>
  <cp:lastPrinted>2023-06-28T08:46:00Z</cp:lastPrinted>
  <dcterms:modified xsi:type="dcterms:W3CDTF">2023-07-17T09:1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