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Normal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 ustawy z dnia 11 września 2019 r. - Prawo zamówień publicznych (Dz. U. z 2024 r. poz. 1320 z późn. zm.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rocznej kontroli okresowej stanu technicznego obiektów budowlanych KWP w Kielcach na terenie woj. świętokrzyskiego, kontroli masztów oraz kontroli stanu technicznego systemu ogrzewania w wyszczególnionych obiektach”</w:t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za cenę brutto razem </w:t>
      </w:r>
      <w:r>
        <w:rPr>
          <w:rFonts w:cs="Arial" w:ascii="Arial" w:hAnsi="Arial"/>
          <w:b/>
          <w:sz w:val="20"/>
          <w:szCs w:val="20"/>
        </w:rPr>
        <w:t>(suma cen brutto z Tabeli kolumna nr 4)</w:t>
      </w:r>
      <w:r>
        <w:rPr>
          <w:rFonts w:cs="Arial" w:ascii="Arial" w:hAnsi="Arial"/>
          <w:sz w:val="20"/>
          <w:szCs w:val="20"/>
        </w:rPr>
        <w:t xml:space="preserve"> wraz z wszelkimi kosztami</w:t>
      </w:r>
      <w:r>
        <w:rPr>
          <w:rFonts w:cs="Arial" w:ascii="Arial" w:hAnsi="Arial"/>
          <w:color w:val="000000"/>
          <w:sz w:val="20"/>
          <w:szCs w:val="20"/>
        </w:rPr>
        <w:t xml:space="preserve"> dojazdu do miejsc wykonywania kontroli, </w:t>
      </w:r>
      <w:r>
        <w:rPr>
          <w:rFonts w:cs="Arial" w:ascii="Arial" w:hAnsi="Arial"/>
          <w:sz w:val="20"/>
          <w:szCs w:val="20"/>
        </w:rPr>
        <w:t>wynosi: ……………………………………………………………………………………………………………………………………………………….zł (słownie: ………………………………………………………………………</w:t>
      </w:r>
      <w:r>
        <w:rPr/>
        <w:t>), zgodnie z poniższą tabelą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889"/>
        <w:gridCol w:w="16"/>
        <w:gridCol w:w="1634"/>
        <w:gridCol w:w="1623"/>
      </w:tblGrid>
      <w:tr>
        <w:trPr>
          <w:tblHeader w:val="true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biektu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użytkowa  /m²/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 brutto razem</w:t>
            </w:r>
          </w:p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zł/</w:t>
            </w:r>
          </w:p>
        </w:tc>
      </w:tr>
      <w:tr>
        <w:trPr>
          <w:tblHeader w:val="true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PP  w Busku – Zdroju,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Mickiewicza  19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z. główna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 + poddasze użytkowe, podpiwniczon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z. ze świetlicą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bez piwnic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1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PDO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o-warsztat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socjalny (ogrzewany) oraz  kojce dla psów, 1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 stalowy 3-stanowiskow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2 kotły De Dietrich DTG 330-8S o nomin. mocy cieplnej 119 - 140 kW każd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Maszt stalowy na dachu 3 - kondygnacyjnego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oku w Busku - Zdroju ul. Osiedle Legionów 6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Maszt stalowy, kratowy o wys. 15 m posadowiony na dachu budynku mieszkalnego (blok 3 kondygnacyjny), obiekt radiowy, właścicielem obiektu jest Spółdzielnia mieszkaniowa w Busku- Zdroju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Stopnicy,  ul. Kościuszki  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Budynek administracyjny  /maszt/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częściowo podpiwniczony,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kocioł o nomin. mocy cieplnej 38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P w Jędrzejowie,  ul. 11 Listopada  7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biurowy /maszt/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cz. główna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, podpiwniczon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cz. lewa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1 – kondygnacyjny, podpiwniczon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cz. prawa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o-warsztat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, ogrzewa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sy dla psó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stalowa na 3 samochod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pellet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thermostahl HL 120, o wydajności 139 kW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zt na dachu budynku 4 – kondygnacyjnego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 Małogoszczu ul. Osiedle 1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zt 3 – metrowy na dachu budynku 4 – kondygnacyjnym obok budynku KP w Małogoszczu, obiekt radiowy, właścicielem obiektu jest Wspólnota Mieszkaniowa w Małogoszczu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Sędziszowie, ul. Dworcowa 7C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z  garażem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kondygnacyjny, w części 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stalow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PP w Kazimierzy Wielkiej,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arkowa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–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7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ce dla psów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ystem ogrzewania na pellet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kocioł  Ekoplex MAX 150 kW Ekoplex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MAX 150 kW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Maszt stalowy na dachu budynku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– kondygnacyjnego w Kazimierzy Wielkiej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l. Partyzantów 8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zt stalowy, kratowy o wys. 15 m posadowiony na dachu budynku mieszkalnego bloku 3 – kondygnacyjnego, obiekt radiowy, właścicielem obiektu jest Wspólnota Mieszkaniowa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P w Końskich, ul. Łazienna  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4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dla przewodników  i kojce dla psów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Maszt zamontowany do ściany budynku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Sielpi ul. Spacero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rurowy o wysokości konstrukcyjnej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m,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Radoszycach, ul. Ogrodowa 1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kondygnacyjny, piwnice  zasypane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olej opał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kocioł De Dietrich GT/GTM 147 o nomin.             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mocy cieplnej 74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Stąporkowie, ul. Plac Wolności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2-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strike/>
              </w:rPr>
              <w:t>KPP w Opatowie, ul. Sienkiewicza 30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Z uwagi na trwające roboty budowlane nie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przewiduje się kontroli obiektu w 2024 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zt zamocowany do ściany budynku Starostwa Powiatowego w Opatowie ul. H. Sienkiewicza 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rurowy o wysokości 6 m zamontowany do ściany nadbudówki budynku Starostwa Powiatow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IV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Maszt zamocowany do ściany budynku w Lipniku 23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wykonany z kształtownika zamkniętego o wysokości około 5 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P w Ożarowie, ul. Jana Pawła II nr 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 kocioł  o nomin. mocy cieplnej 48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V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PP w Ostrowcu Świętokrzyskim 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ja 3 Maja 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„A”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„B”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3- kondygnacyjny, 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7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„C”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3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„D”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oksów dla psów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V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zt na dachu budynku 10–kondygnacyjnego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Ostrowcu Świętokrzyskim ul. Osiedle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łoneczne 4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stalowy, kratowy o wys. 15 m posadowiony na dachu 10 piętrowego budynku mieszkalnego Ostrowieckiej Spółdzielni Mieszkaniowej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V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Kunowie, ul. Kościuszki 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z garażami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s dla psa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kocioł De Dietrich DTG 137 EcoNox o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nomin. mocy cieplnej 36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IX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Ćmielowie, ul. Ostrowiecka 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kocioł De Dietrich DTG A 30N o nomin.          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Mocy cieplnej 36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Waśniowie, ul. Rynek 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biurowy z garażem  /maszt/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2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P w Pińczowie, ul. Floriańska 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ondygnacyjny, w części  1-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garażow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garażow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1-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garażow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ksy dla psów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kocioł De Dietrich MCA PRO o nomin.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mocy cieplnej 115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P w Działoszycach, ul. Kościuszki 4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o-gospodarcz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KPP w Sandomierzu, ul. Mickiewicza 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administracyjny  /maszt 25 m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kondygnacyjny podpiwniczony,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ze skrzydłem  1- kondygnacyjnym,                   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Budynek zaplecza – pomieszczenia szatni, higieniczno-sanitarne i socjalne </w:t>
              <w:br/>
              <w:t xml:space="preserve">2- kondygnacyjny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5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rchiwu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before="120" w:after="120"/>
              <w:ind w:left="720" w:hanging="7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ce dla psó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54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,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garażow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I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Dwikozach, ul. Spółdzielcza 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z garażami  /maszt/</w:t>
              <w:br/>
              <w:t xml:space="preserve">2-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kocioł De Dietrich DTG X 42N o nomin.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mocy cieplnej 42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KP w Koprzywnicy, ul. 11 Listopada 9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o-mieszkalny  /maszt/</w:t>
              <w:br/>
              <w:t>2-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garażow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kocioł De Dietrich MCR3 Plus 35S o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nomin. mocy cieplnej 34,7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V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PP w Skarżysku – Kamiennej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zydłowiecka 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120"/>
              <w:ind w:left="38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ind w:left="360" w:hanging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ata garażowa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ce dla psó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V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Suchedniowie, ul. Berezów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kondygnacyjny, 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kocioł De Dietrich DTG 111-5NEZ o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nomin. mocy cieplnej 24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VI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P w Starachowicach, ul. Armii Krajowej 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PDOZ,  1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,  2-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ce dla psó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IX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 w Mircu, ul. Mirzec Stary 17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z garażem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1 -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Brodach Iłżeckich, ul. Starachowicka 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o-garaż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kocioł o nomin.  mocy cieplnej 45,4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X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P w Staszowie, ul. Armii Krajowej 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kondygnacyjny,  podpiwniczony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ali narad z łącznikiem i częścią techniczną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5-boks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zaplecza dla przewodników psów                  z kojcam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ata stalowa garażowa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X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 w Szydłowie, ul. Targowa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kondygnacyjny, częściowo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X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Połańcu, ul. Wyzwolenia 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administracyjny z garażami  /maszt/ 3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s dla psa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I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 w Osieku, ul. Wolności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1- kondygnacyjny  z poddaszem nieużytkowym, niepodpiwniczony;  maszt antenowy kratownicowy alumin. wolnostojący o wys. 24 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garażowy 1 – kondygnacyjny: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m. garażowe i pom. gospodarcz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X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P  we Włoszczowie, ul. Świeża 1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5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kuchni dla psów i kotłowni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i kojce dla psów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kocioł De Dietrich GT 336 o nomin.  moc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ieplnej 110-150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V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P w Kielcach, ul. Wesoła 4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 z poddaszem użytkowym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owo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6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PDO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kondygnacyjny, niepodpiwniczony,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Stanowisko Kierowania Jednostką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rchiwum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Łączności i Informatyki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kocioł De Dietrich o nomin. mocy cieplnej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17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XV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KP KMP w Kielcach, Os. Na Stoku 63 B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,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3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XXV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III KP KMP w Kielcach, ul. Paderewskiego 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i garaże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kondygnacyjny,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kocioł Brugman o nomin. mocy cieplnej      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29-217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IX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KP KMP w Kielcach,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l. Śniadeckich 1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kondygnacyjny, 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,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kocioł De Dietrich GT 338 o nomin. moc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ieplnej 175-210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Bodzentynie, ul. Piłsudskiego 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–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z wiat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P w Chęcinach, ul. Osiedle Północ 9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3-kondygnacyjny, poddasze użytkowe, niepodpiwniczony; maszt wolnostojący wys. 35 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z częścią gospodarczą         1-kondygnacyjny,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P w Chmielniku, ul. Starobuska 7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udynek biurowy 3-kondygnacyjny, poddasze częściowo użytkowe, niepodpiwniczony;  maszt wolnostojący wys.35 m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garażowa z pomieszczeniem na agregat i śmietni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P w Daleszycach, ul. Sienkiewicza 3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z płyt warstwowych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olej opał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kocioł De Dietrich Li 130 o nomin. moc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ieplnej 28,6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I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P w Morawicy, ul. Wolności 31 C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z garażami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 z poddaszem użytkowym,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421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42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agazyn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V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P w Rakowie, ul. Leśna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z garażami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agazynowy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V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 w Strawczynie, ul. Sportowa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z garażami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 nie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ks dla psa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672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6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V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winy, ul. Białe Zagłębie 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o- garażowy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częściowo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VII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P w Kielcach, ul. Seminaryjska 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 „A”   /1 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ondygnacyjny + poddasze częściowo użytkowe, 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8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„B”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XLIX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P w Kielcach, Laboratorium Kryminalistyczne ul. Kopernika 2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Budynek  laboratoryjno - administracyjn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kondygnacyjny, 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026,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ciepłej wody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70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P w Kielcach, Wzgórze Telegraf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 2-kondygnacyjny; maszt wolnostojący o stalowej przestrzennej konstrukcji kratowej wys. 70,4 m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KWP w Kielcach, ul. Kusocińskiego 5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magazynowo - garażowy nr 22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nr 24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nr 25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nr 27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28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63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owy nr 91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tacji diagnostycznej nr 92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118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kocioł o nomin. mocy cieplnej 217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agazynowo - garażowy nr 98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4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kondygnacyjny, częściowo 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ciepłej wody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94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9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10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11 magazyn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29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2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agazynowy nr 12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kocioł o nomin. mocy cieplnej 30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agazynowy nr 13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36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66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myjni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kondygnacyjny, nie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nr 29A- stacja paliw MPS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biurowo-socjalny nr 97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biura przepustek nr 85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nr 1 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kondygnacyjny, częściowo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183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17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kondygnacyj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kocioł o nomin. mocy cieplnej 48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nr 93  /maszt wolnostojący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kondygnacyjny, częściowo podpiwniczony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6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gaz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kocioł o nomin. mocy cieplnej 174 kW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39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Budynek  nr 95  w Kielcach /maszt/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kondygnacyjny, podpiwnicz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ystem ogrzewania na pellet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 2 kotły Thermostahl o nomin. mocy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ieplnej 291 kW każd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0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nr 19A – psiarnia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 z poddasze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 nr 87- stacja trafo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kondygnacyj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stalowa CP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nica pistoletowa 50 m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, kulochwyt, przesłon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LII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Maszt antenowy na dachu budynku     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12- kondygnacyjnego w Kielcach                   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Jana Nowaka- Jeziorańskiego 111 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Maszt antenowy o wysokości konstrukcyjnej 20 m  na dachu budynku 12-kondygnacyjnego w technologii wielkiej płyty – stalowa, kratowa  konstrukcja spawana, wsparta dwoma poziomami odciągów, liny odciągów zamocowane za pomocą szakli prostych i śruby rzymskiej, pętle lin skręcone na zaciski linowe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owierzchnia użytkowa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 560,18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cena brutto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spacing w:before="0" w:after="24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>
          <w:rFonts w:cs="Arial" w:ascii="Arial" w:hAnsi="Arial"/>
          <w:b/>
          <w:bCs/>
          <w:color w:val="000000"/>
        </w:rPr>
        <w:t>P</w:t>
      </w:r>
      <w:r>
        <w:rPr/>
        <w:t xml:space="preserve">ozostałe kryteria oceny ofert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rócenie terminu wykona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 przypadku braku wpisania Zamawiający będzie traktował, że Wykonawca nie skrócił terminu wykonania zamówien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bowiązuję się do skrócenia termin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a zamówienia o ……….. dn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należy wpisać ilość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emy się do świadczenia usługi zgodnie z wymogami określonymi w SWZ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przez okres wskazany w SWZ</w:t>
      </w:r>
      <w:r>
        <w:rPr>
          <w:rFonts w:eastAsia="Times-Roman;Times New Roman"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ikroprzedsiębiorstwem*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ałym przedsiębiorstwem*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średnim przedsiębiorstwem*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jednoosobową działalnością gospodarczą*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ny rodzaj*</w:t>
      </w:r>
    </w:p>
    <w:p>
      <w:pPr>
        <w:pStyle w:val="Lista5"/>
        <w:spacing w:lineRule="auto" w:line="480"/>
        <w:ind w:left="10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  <w:szCs w:val="18"/>
        </w:rPr>
        <w:t>(*niepotrzebne skreślić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; 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8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ZnakZnakZnakZnakZnakZnak11">
    <w:name w:val="Znak Znak Znak Znak Znak Znak Znak Znak Znak1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3:00Z</dcterms:created>
  <dc:creator>UM</dc:creator>
  <dc:description/>
  <cp:keywords/>
  <dc:language>en-US</dc:language>
  <cp:lastModifiedBy>A30238</cp:lastModifiedBy>
  <cp:lastPrinted>2023-10-09T09:19:00Z</cp:lastPrinted>
  <dcterms:modified xsi:type="dcterms:W3CDTF">2024-10-02T10:32:00Z</dcterms:modified>
  <cp:revision>67</cp:revision>
  <dc:subject/>
  <dc:title>KPT</dc:title>
</cp:coreProperties>
</file>