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238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V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30191000-4</w:t>
              </w:r>
            </w:hyperlink>
          </w:p>
        </w:tc>
        <w:tc>
          <w:tcPr>
            <w:tcW w:w="82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83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ndownica do dokument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2" w:hRule="atLeast"/>
        </w:trPr>
        <w:tc>
          <w:tcPr>
            <w:tcW w:w="15686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C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 - rok produkcji 2023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pl-PL"/>
              </w:rPr>
              <w:t>Możliwość jednoczesnego dziurkowania do 30 kartek A4 (80 g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Urządzenie oprawia dokumenty o grubości do 510 arkuszy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4142" w:leader="none"/>
              </w:tabs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ksymalna średnica grzbietu 51 m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4142" w:leader="none"/>
              </w:tabs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rządzenie wytrzymałe. Posiada metalowy mechanizm i obudowę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siada 21 osobnych i zwalnianych dźwigni dziurkując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siada płynnie regulowaną prowadnicę krawędziową z blokadą ułatwiającą wyśrodkowanie linii dziurkowani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pl-PL"/>
              </w:rPr>
              <w:t>Posiada regulację odległości marginesu – 5 pozycji: 2,5; 3,5; 4,5; 5,5; 6,5 mm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posażone w miarkę doboru grzbietu do grubości dokumentów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siada duży, wyjmowany z przodu pojemnik na ścink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ks. rozmiar dokumentu A4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warancja min. 24 m-c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iary urządzenia w mm: nie więcej niż 220x410x41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28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aga urządzenia do 14 kg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bsługa ręczna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ecyfikacja techniczna producenta zaoferowanego powyżej urządzenia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sz w:val="20"/>
          <w:szCs w:val="20"/>
        </w:rPr>
        <w:t>…………..…………….………………</w:t>
      </w:r>
    </w:p>
    <w:p>
      <w:pPr>
        <w:pStyle w:val="Normal"/>
        <w:ind w:left="9926" w:firstLine="709"/>
        <w:rPr/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97"/>
        <w:gridCol w:w="4680"/>
        <w:gridCol w:w="3060"/>
        <w:gridCol w:w="1310"/>
      </w:tblGrid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cja Terenowa w Ełku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0 Ełk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sz w:val="21"/>
                <w:szCs w:val="21"/>
                <w:lang w:eastAsia="pl-PL"/>
              </w:rPr>
            </w:pPr>
            <w:r>
              <w:rPr>
                <w:rFonts w:eastAsia="Microsoft YaHei"/>
                <w:sz w:val="21"/>
                <w:szCs w:val="21"/>
                <w:lang w:eastAsia="pl-PL"/>
              </w:rPr>
              <w:t>510-149-477</w:t>
            </w:r>
          </w:p>
          <w:p>
            <w:pPr>
              <w:pStyle w:val="Normal"/>
              <w:snapToGrid w:val="false"/>
              <w:jc w:val="center"/>
              <w:rPr>
                <w:rFonts w:eastAsia="Microsoft YaHei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sz w:val="22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i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Attributevalues">
    <w:name w:val="attribute-value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aparatura-do-obserwacji-powierzchniowej-temperatury-lub-wilgotnosci-43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3:00Z</dcterms:created>
  <dc:creator>xxxx</dc:creator>
  <dc:description/>
  <cp:keywords/>
  <dc:language>en-US</dc:language>
  <cp:lastModifiedBy>WCKIK_SPZOZ</cp:lastModifiedBy>
  <cp:lastPrinted>2023-10-18T13:08:00Z</cp:lastPrinted>
  <dcterms:modified xsi:type="dcterms:W3CDTF">2023-10-23T09:22:00Z</dcterms:modified>
  <cp:revision>7</cp:revision>
  <dc:subject/>
  <dc:title>Pakiet Nr</dc:title>
</cp:coreProperties>
</file>