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autoSpaceDE w:val="true"/>
        <w:rPr>
          <w:rFonts w:ascii="Calibri" w:hAnsi="Calibri" w:cs="Calibri"/>
          <w:b/>
          <w:b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b/>
          <w:b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h-CN"/>
        </w:rPr>
      </w:r>
    </w:p>
    <w:p>
      <w:pPr>
        <w:pStyle w:val="Normalny1"/>
        <w:widowControl/>
        <w:autoSpaceDE w:val="tru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7a do SWZ  </w:t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AJMU NR ....../2024</w:t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 ............................ w Radziejowie pomiędzy :</w:t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m Publicznym Zakładem  Opieki Zdrowotnej ul. Szpitalna 3 88-200 Radziejów reprezentowanym przez:</w:t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autoSpaceDE w:val="true"/>
        <w:rPr/>
      </w:pPr>
      <w:r>
        <w:rPr>
          <w:rFonts w:cs="Calibri" w:ascii="Calibri" w:hAnsi="Calibri"/>
          <w:sz w:val="22"/>
          <w:szCs w:val="22"/>
        </w:rPr>
        <w:t>Andrzeja Walczaka-p.o. Dyrektora</w:t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 Wynajmujący)</w:t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:</w:t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autoSpaceDE w:val="tru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:</w:t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1"/>
        </w:numPr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 .</w:t>
      </w:r>
    </w:p>
    <w:p>
      <w:pPr>
        <w:pStyle w:val="Normalny1"/>
        <w:widowControl/>
        <w:numPr>
          <w:ilvl w:val="0"/>
          <w:numId w:val="1"/>
        </w:numPr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 . </w:t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Najemca )</w:t>
      </w:r>
    </w:p>
    <w:p>
      <w:pPr>
        <w:pStyle w:val="Normalny1"/>
        <w:widowControl/>
        <w:autoSpaceDE w:val="true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autoSpaceDE w:val="true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Przedmiotem umowy jest wynajęcie  pomieszczeń w budynku „D” położonych na parterze                           z przeznaczeniem na pomieszczenia socjalne o powierzchni zgodnej z załącznikiem nr 1 do niniejszej umowy, wchodzące w skład obiektu  Samodzielnego Publicznego Zakładu Opieki Zdrowotnej w Radziejowie   dla pracowników zatrudnionych przez Firmę :   </w:t>
      </w:r>
    </w:p>
    <w:p>
      <w:pPr>
        <w:pStyle w:val="Normalny1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ny1"/>
        <w:widowControl/>
        <w:autoSpaceDE w:val="true"/>
        <w:rPr/>
      </w:pPr>
      <w:r>
        <w:rPr>
          <w:rFonts w:cs="Calibri" w:ascii="Calibri" w:hAnsi="Calibri"/>
          <w:sz w:val="22"/>
          <w:szCs w:val="22"/>
        </w:rPr>
        <w:t xml:space="preserve">świadczącą usługi kompleksowego utrzymania czystości w Samodzielnym Publicznym Zakładzie Opieki Zdrowotnej w Radziejowie .  </w:t>
      </w:r>
    </w:p>
    <w:p>
      <w:pPr>
        <w:pStyle w:val="Normalny1"/>
        <w:widowControl/>
        <w:autoSpaceDE w:val="true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Wynajmujący  oddaje do korzystania Najemcy  pomieszczenia: zgodnie ze złożoną ofertą w dniu ....................... , a Najemca  pomieszczenie te przyjmuje w najem.</w:t>
      </w:r>
    </w:p>
    <w:p>
      <w:pPr>
        <w:pStyle w:val="Normalny1"/>
        <w:widowControl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oświadcza, że znany jest mu stan techniczny pomieszczeń będących przedmiotem najmu i nie wnosi co do niego żadnych zastrzeżeń. </w:t>
      </w:r>
    </w:p>
    <w:p>
      <w:pPr>
        <w:pStyle w:val="Normalny1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autoSpaceDE w:val="true"/>
        <w:ind w:left="354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ny1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 , że umowa zostaje zawarta na czas określony  24  miesięcy tj.  od dnia ………roku  do ………roku. </w:t>
        <w:tab/>
        <w:tab/>
        <w:tab/>
        <w:tab/>
        <w:tab/>
      </w:r>
    </w:p>
    <w:p>
      <w:pPr>
        <w:pStyle w:val="Normalny1"/>
        <w:widowControl/>
        <w:autoSpaceDE w:val="true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ny1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Najemca  nie może dokonywać w przedmiocie umowy żadnych zmian bez pisemnej zgody Wynajmującego, jak również nie może oddawać przedmiotu najmu osobom trzecim, w szczególności w dalszy najem lub użytkowanie.</w:t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ny1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Najemca  jest zobowiązany utrzymać przedmiot umowy w należytym stanie technicznym i estetycznym .</w:t>
      </w:r>
    </w:p>
    <w:p>
      <w:pPr>
        <w:pStyle w:val="Normalny1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jemca  jest zobowiązany dokonywać bieżących napraw i remontów pomieszczenia na własny koszt i ryzyko. </w:t>
      </w:r>
    </w:p>
    <w:p>
      <w:pPr>
        <w:pStyle w:val="Normalny1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szkody wynikłe z niezachowania przez Najemcę  warunków wymienionych w ust. 1 i 2 jak również szkody powstałe z winy Najemcy obciążają Najemcę, który jest zobowiązany do ich naprawienia. </w:t>
      </w:r>
    </w:p>
    <w:p>
      <w:pPr>
        <w:pStyle w:val="Normalny1"/>
        <w:widowControl/>
        <w:autoSpaceDE w:val="true"/>
        <w:ind w:left="42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6 </w:t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autoSpaceDE w:val="true"/>
        <w:spacing w:lineRule="auto" w:line="276" w:before="0" w:after="2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jemca zobowiązuje się uiszczać na rzecz Wynajmującego czynsz, który płatny będzie </w:t>
      </w:r>
      <w:r>
        <w:rPr>
          <w:rFonts w:cs="Calibri" w:ascii="Calibri" w:hAnsi="Calibri"/>
          <w:color w:val="FF0000"/>
          <w:sz w:val="22"/>
          <w:szCs w:val="22"/>
        </w:rPr>
        <w:t>zgodnie z § 8</w:t>
      </w:r>
      <w:r>
        <w:rPr>
          <w:rFonts w:cs="Calibri" w:ascii="Calibri" w:hAnsi="Calibri"/>
          <w:sz w:val="22"/>
          <w:szCs w:val="22"/>
        </w:rPr>
        <w:t xml:space="preserve"> w ciągu 14 dni od otrzymania faktury w kwocie  ...............  zł  brutto ( słownie : .............................................../100 zł brutto ) -  wg. załącznika nr 1 do niniejszej umowy </w:t>
      </w:r>
      <w:r>
        <w:rPr>
          <w:rStyle w:val="Domylnaczcionkaakapitu1"/>
          <w:rFonts w:cs="Calibri" w:ascii="Calibri" w:hAnsi="Calibri"/>
          <w:sz w:val="22"/>
          <w:szCs w:val="22"/>
        </w:rPr>
        <w:tab/>
        <w:tab/>
        <w:tab/>
        <w:tab/>
        <w:tab/>
        <w:t xml:space="preserve">     </w:t>
        <w:tab/>
        <w:t xml:space="preserve">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autoSpaceDE w:val="true"/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ący  może rozwiązać umowę bez wypowiedzenia :</w:t>
      </w:r>
    </w:p>
    <w:p>
      <w:pPr>
        <w:pStyle w:val="Normalny1"/>
        <w:widowControl/>
        <w:autoSpaceDE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W razie zwłoki w płatności czynszu przez Najemcę  za dwa pełne okresy płatności ,</w:t>
      </w:r>
    </w:p>
    <w:p>
      <w:pPr>
        <w:pStyle w:val="Normalny1"/>
        <w:widowControl/>
        <w:autoSpaceDE w:val="true"/>
        <w:ind w:left="705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W przypadku gdy ulegnie rozwiązaniu umowa nr .......... z dnia ................ ,  na świadczenie </w:t>
        <w:tab/>
        <w:t xml:space="preserve">kompleksowych  usług w zakresie utrzymania czystości  w Samodzielnym Publicznym Zakładzie Opieki Zdrowotnej w Radziejowie, przed terminem jej obowiązywania </w:t>
      </w:r>
    </w:p>
    <w:p>
      <w:pPr>
        <w:pStyle w:val="Normalny1"/>
        <w:widowControl/>
        <w:autoSpaceDE w:val="true"/>
        <w:ind w:left="705" w:hanging="345"/>
        <w:jc w:val="both"/>
        <w:rPr>
          <w:rFonts w:ascii="Calibri" w:hAnsi="Calibri" w:cs="Calibri"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color w:val="FF0000"/>
          <w:lang w:eastAsia="zh-CN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eastAsia="zh-CN"/>
        </w:rPr>
        <w:t>W przypadku niewywiązywania się przez Najemcę z postanowień niniejszej umowy, w</w:t>
        <w:br/>
        <w:t>szczególności, gdy Najemca oddał lokal w dalszy podnajem lub używanie lub gdy nie wypełnia obowiązków określonych w § 5 umowy. Po uprzednim wezwaniu najemcy do zaprzestania działań uznawanych za niewywiązywanie się z umowy i wskazania mu terminu na usunięcie nieprawidłowości.</w:t>
      </w:r>
    </w:p>
    <w:p>
      <w:pPr>
        <w:pStyle w:val="Normalny1"/>
        <w:widowControl/>
        <w:autoSpaceDE w:val="true"/>
        <w:ind w:left="705" w:hanging="345"/>
        <w:jc w:val="both"/>
        <w:rPr>
          <w:rFonts w:ascii="Calibri" w:hAnsi="Calibri" w:cs="Calibri"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color w:val="FF0000"/>
          <w:sz w:val="22"/>
          <w:szCs w:val="22"/>
          <w:lang w:eastAsia="zh-CN"/>
        </w:rPr>
      </w:r>
    </w:p>
    <w:p>
      <w:pPr>
        <w:pStyle w:val="Normalny1"/>
        <w:widowControl/>
        <w:autoSpaceDE w:val="tru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autoSpaceDE w:val="true"/>
        <w:ind w:left="42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Najemca  zapłaci na rzecz Wynajmującego  kwotę  wynikającą z § 6 przelewem ,  na konto Samodzielnego Publicznego Zakładu Opieki Zdrowotnej w Radziejowie  w banku ..................................................., w terminie 14 dni od dnia otrzymania faktury przez Wynajmującego.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ny1"/>
        <w:widowControl/>
        <w:autoSpaceDE w:val="true"/>
        <w:ind w:left="354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  zobowiązuje się do utrzymania w czystości przedmiot najmu na swój koszt. </w:t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autoSpaceDE w:val="true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ny1"/>
        <w:widowControl/>
        <w:numPr>
          <w:ilvl w:val="3"/>
          <w:numId w:val="3"/>
        </w:numPr>
        <w:tabs>
          <w:tab w:val="clear" w:pos="708"/>
        </w:tabs>
        <w:autoSpaceDE w:val="true"/>
        <w:ind w:left="426" w:hanging="426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Wszelkie adaptacje i ulepszenia przedmiotu najmu wymagają pisemnej zgody Wynajmującego.</w:t>
      </w:r>
    </w:p>
    <w:p>
      <w:pPr>
        <w:pStyle w:val="Normalny1"/>
        <w:widowControl/>
        <w:numPr>
          <w:ilvl w:val="3"/>
          <w:numId w:val="3"/>
        </w:numPr>
        <w:tabs>
          <w:tab w:val="clear" w:pos="708"/>
        </w:tabs>
        <w:autoSpaceDE w:val="true"/>
        <w:ind w:left="426" w:hanging="426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W przypadku, gdy Najemca dokona zmian lub adaptacji budowlanych bez uprzedniej zgody Wynajmującego wyrażonej na piśmie, Wynajmujący może żądać od Najemcy przywrócenia stanu poprzedniego oraz zapłaty kary umownej w wysokości trzykrotności czynszu najmu.</w:t>
      </w:r>
    </w:p>
    <w:p>
      <w:pPr>
        <w:pStyle w:val="Normalny1"/>
        <w:widowControl/>
        <w:numPr>
          <w:ilvl w:val="3"/>
          <w:numId w:val="3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Po ustaniu umowy Wynajmujący ma prawo zachować nakłady poczynione przez Najemcę </w:t>
        <w:br/>
        <w:t>w przedmiocie najmu, bez konieczności dokonywania z tego tytułu rozliczeń.</w:t>
      </w:r>
    </w:p>
    <w:p>
      <w:pPr>
        <w:pStyle w:val="Normalny1"/>
        <w:widowControl/>
        <w:autoSpaceDE w:val="true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1"/>
        <w:widowControl/>
        <w:autoSpaceDE w:val="true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1"/>
        <w:widowControl/>
        <w:autoSpaceDE w:val="true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1"/>
        <w:widowControl/>
        <w:autoSpaceDE w:val="true"/>
        <w:ind w:left="3540" w:firstLine="708"/>
        <w:rPr/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ny1"/>
        <w:widowControl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Po zakończeniu umowy, Najemca jest zobowiązany do niezwłocznego, nie później niż w dniu zakończenia umowy, zwrócenia przedmiotu najmu Wynajmującemu w stanie niepogorszonym (poza wynikającym z normalnego zużycia). W przypadku braku zwrotu przedmiotu w terminie określonym w zdaniu pierwszym, Wynajmujący jest uprawniony do naliczenia odszkodowania za bezumowne korzystanie z przedmiotu najmu w wysokości wynoszącej 1/15 czynszu najmu określonego w § 6 za każdy dzień zwłoki w wydaniu przedmiotu najmu.</w:t>
      </w:r>
    </w:p>
    <w:p>
      <w:pPr>
        <w:pStyle w:val="Normalny1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autoSpaceDE w:val="true"/>
        <w:ind w:left="3540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12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W sprawach nieuregulowanych niniejszą  umową stosuje się przepisy Kodeksu cywilnego. 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Zmiana umowy następuje wyłącznie w formie pisemnego aneksu podpisanego przez obie strony umowy pod rygorem nieważności.</w:t>
      </w:r>
    </w:p>
    <w:p>
      <w:pPr>
        <w:pStyle w:val="Normalny1"/>
        <w:widowControl/>
        <w:autoSpaceDE w:val="true"/>
        <w:rPr/>
      </w:pPr>
      <w:r>
        <w:rPr>
          <w:rFonts w:cs="Calibri" w:ascii="Calibri" w:hAnsi="Calibri"/>
          <w:sz w:val="20"/>
          <w:szCs w:val="20"/>
        </w:rPr>
        <w:t>3</w:t>
      </w:r>
      <w:r>
        <w:rPr/>
        <w:t>.</w:t>
      </w:r>
      <w:r>
        <w:rPr>
          <w:rFonts w:cs="Calibri" w:ascii="Calibri" w:hAnsi="Calibri"/>
          <w:sz w:val="22"/>
          <w:szCs w:val="22"/>
        </w:rPr>
        <w:t xml:space="preserve">Wszelkie spory wynikające z niniejszej umowy będą rozstrzygane przez sąd właściwy według miejsca położenia przedmiotu najmu. </w:t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autoSpaceDE w:val="true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 , po dwa dla każdej ze stron .</w:t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keepNext w:val="true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NAJEMCA</w:t>
        <w:tab/>
        <w:tab/>
        <w:tab/>
        <w:tab/>
        <w:tab/>
        <w:t xml:space="preserve">               </w:t>
        <w:tab/>
        <w:t xml:space="preserve">         WYNAJMUJĄCY</w:t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keepNext w:val="true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keepNext w:val="true"/>
        <w:widowControl/>
        <w:autoSpaceDE w:val="true"/>
        <w:ind w:left="4956" w:hanging="0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1 do  umowy  najmu nr ......................  </w:t>
      </w:r>
    </w:p>
    <w:p>
      <w:pPr>
        <w:pStyle w:val="Normalny1"/>
        <w:keepNext w:val="true"/>
        <w:widowControl/>
        <w:autoSpaceDE w:val="true"/>
        <w:ind w:left="2124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Stawki czynszu  i opłat. </w:t>
      </w:r>
    </w:p>
    <w:p>
      <w:pPr>
        <w:pStyle w:val="Normalny1"/>
        <w:widowControl/>
        <w:autoSpaceDE w:val="true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1"/>
        <w:widowControl/>
        <w:autoSpaceDE w:val="true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 w:before="0" w:after="200"/>
        <w:ind w:left="362" w:hanging="362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Miesięczny czynsz za najem pomieszczenia wskazany w poniższej tabeli w tym opłata za centralne ogrzewanie wg.stawki-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>45,00 zł/m</w:t>
      </w:r>
      <w:r>
        <w:rPr>
          <w:rStyle w:val="Domylnaczcionkaakapitu1"/>
          <w:rFonts w:cs="Calibri" w:ascii="Calibri" w:hAnsi="Calibri"/>
          <w:b/>
          <w:position w:val="6"/>
          <w:sz w:val="22"/>
          <w:szCs w:val="22"/>
        </w:rPr>
        <w:t>2</w:t>
      </w:r>
      <w:r>
        <w:rPr>
          <w:rStyle w:val="Domylnaczcionkaakapitu1"/>
          <w:rFonts w:cs="Calibri" w:ascii="Calibri" w:hAnsi="Calibri"/>
          <w:position w:val="6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plus podatek VAT (23%) </w:t>
      </w:r>
    </w:p>
    <w:p>
      <w:pPr>
        <w:pStyle w:val="Normalny1"/>
        <w:widowControl/>
        <w:autoSpaceDE w:val="true"/>
        <w:ind w:left="708" w:hanging="0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827"/>
        <w:gridCol w:w="1355"/>
        <w:gridCol w:w="1569"/>
        <w:gridCol w:w="1888"/>
        <w:gridCol w:w="160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Nazwa pomieszcze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Powierzchnia w m</w:t>
            </w:r>
            <w:r>
              <w:rPr>
                <w:rStyle w:val="Domylnaczcionkaakapitu1"/>
                <w:rFonts w:cs="Calibri" w:ascii="Calibri" w:hAnsi="Calibri"/>
                <w:position w:val="6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Cena dzierżawy                     za 1m</w:t>
            </w:r>
            <w:r>
              <w:rPr>
                <w:rStyle w:val="Domylnaczcionkaakapitu1"/>
                <w:rFonts w:cs="Calibri" w:ascii="Calibri" w:hAnsi="Calibri"/>
                <w:position w:val="6"/>
                <w:sz w:val="22"/>
                <w:szCs w:val="22"/>
              </w:rPr>
              <w:t>2</w:t>
            </w:r>
          </w:p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bez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Wartość czynszu dzierżawnego w zł bez podatku 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Wartość czynszu dzierżawnego    w zł z podatkiem VAT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autoSpaceDE w:val="tru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autoSpaceDE w:val="true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 xml:space="preserve">Pomieszczenie  biurowe. Lokalizacja Budynek ”D” poziom 0.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4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5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664,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autoSpaceDE w:val="true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 xml:space="preserve">Pomieszczenia przeznaczone na szatnie dla personelu świadczącego usług sprzątania – 2 pomieszczenia po 9 m </w:t>
            </w:r>
            <w:r>
              <w:rPr>
                <w:rStyle w:val="Domylnaczcionkaakapitu1"/>
                <w:rFonts w:cs="Calibri" w:ascii="Calibri" w:hAnsi="Calibri"/>
                <w:position w:val="6"/>
                <w:sz w:val="22"/>
                <w:szCs w:val="22"/>
              </w:rPr>
              <w:t>2</w:t>
            </w: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 xml:space="preserve"> . Lokalizacja : budynek  „A” poziom -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2 x 9 =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4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8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996,3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autoSpaceDE w:val="true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 xml:space="preserve">Magazyn na płyny czystościowe i dezynfekcyjne . Lokalizacja: Budynek „A”   Budynek „A”  poziom – 1 </w:t>
            </w:r>
          </w:p>
          <w:p>
            <w:pPr>
              <w:pStyle w:val="Normalny1"/>
              <w:widowControl/>
              <w:autoSpaceDE w:val="true"/>
              <w:jc w:val="both"/>
              <w:rPr/>
            </w:pPr>
            <w:r>
              <w:rPr>
                <w:rStyle w:val="Domylnaczcionkaakapitu1"/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4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2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332,10</w:t>
            </w:r>
          </w:p>
        </w:tc>
      </w:tr>
    </w:tbl>
    <w:p>
      <w:pPr>
        <w:pStyle w:val="Normalny1"/>
        <w:widowControl/>
        <w:autoSpaceDE w:val="true"/>
        <w:ind w:left="708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ny1"/>
        <w:widowControl/>
        <w:autoSpaceDE w:val="true"/>
        <w:ind w:left="708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ny1"/>
        <w:widowControl/>
        <w:autoSpaceDE w:val="tru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autoSpaceDE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1"/>
        <w:widowControl/>
        <w:autoSpaceDE w:val="true"/>
        <w:rPr>
          <w:b/>
          <w:b/>
        </w:rPr>
      </w:pPr>
      <w:r>
        <w:rPr>
          <w:rStyle w:val="Domylnaczcionkaakapitu1"/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ab/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NAJEMCA </w:t>
        <w:tab/>
        <w:tab/>
        <w:tab/>
        <w:tab/>
        <w:tab/>
        <w:tab/>
        <w:tab/>
        <w:t xml:space="preserve">        WYNAJMUJĄCY</w:t>
      </w:r>
    </w:p>
    <w:p>
      <w:pPr>
        <w:pStyle w:val="Normalny1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  <w:szCs w:val="16"/>
      </w:rPr>
    </w:pPr>
    <w:r>
      <w:rPr>
        <w:rFonts w:eastAsia="Times New Roman" w:cs="Calibri"/>
        <w:sz w:val="16"/>
        <w:szCs w:val="16"/>
      </w:rPr>
      <w:t xml:space="preserve">str. </w:t>
    </w:r>
    <w:r>
      <w:rPr>
        <w:rFonts w:eastAsia="Times New Roman" w:cs="Calibri"/>
        <w:sz w:val="16"/>
        <w:szCs w:val="16"/>
      </w:rPr>
      <w:fldChar w:fldCharType="begin"/>
    </w:r>
    <w:r>
      <w:rPr>
        <w:sz w:val="16"/>
        <w:szCs w:val="16"/>
        <w:rFonts w:eastAsia="Times New Roman" w:cs="Calibri"/>
      </w:rPr>
      <w:instrText xml:space="preserve"> PAGE </w:instrText>
    </w:r>
    <w:r>
      <w:rPr>
        <w:sz w:val="16"/>
        <w:szCs w:val="16"/>
        <w:rFonts w:eastAsia="Times New Roman" w:cs="Calibri"/>
      </w:rPr>
      <w:fldChar w:fldCharType="separate"/>
    </w:r>
    <w:r>
      <w:rPr>
        <w:sz w:val="16"/>
        <w:szCs w:val="16"/>
        <w:rFonts w:eastAsia="Times New Roman" w:cs="Calibri"/>
      </w:rPr>
      <w:t>4</w:t>
    </w:r>
    <w:r>
      <w:rPr>
        <w:sz w:val="16"/>
        <w:szCs w:val="16"/>
        <w:rFonts w:eastAsia="Times New Roman" w:cs="Calibri"/>
      </w:rPr>
      <w:fldChar w:fldCharType="end"/>
    </w:r>
  </w:p>
  <w:p>
    <w:pPr>
      <w:pStyle w:val="Footer"/>
      <w:spacing w:before="0" w:after="16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trike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bCs w:val="false"/>
        <w:rFonts w:ascii="Calibri" w:hAnsi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B05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trike/>
      <w:color w:val="00B050"/>
    </w:rPr>
  </w:style>
  <w:style w:type="character" w:styleId="WW8Num3z3">
    <w:name w:val="WW8Num3z3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strike/>
      <w:color w:val="00B050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B050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4:00Z</dcterms:created>
  <dc:creator>Małgorzata Ostrowska</dc:creator>
  <dc:description/>
  <cp:keywords/>
  <dc:language>en-US</dc:language>
  <cp:lastModifiedBy>Małgorzata Ostrowska</cp:lastModifiedBy>
  <dcterms:modified xsi:type="dcterms:W3CDTF">2024-12-20T07:36:00Z</dcterms:modified>
  <cp:revision>4</cp:revision>
  <dc:subject/>
  <dc:title/>
</cp:coreProperties>
</file>