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gotówkowy zakup paliwa PB 95, jako paliwo silnikowe, oleju napędowego na potrzeby Urzędu Miejskiego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Normal"/>
        <w:spacing w:lineRule="auto" w:line="256" w:before="0" w:after="120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ferujemy </w:t>
      </w:r>
      <w:r>
        <w:rPr>
          <w:rFonts w:cs="Calibri" w:ascii="Calibri" w:hAnsi="Calibri"/>
          <w:b/>
          <w:bCs/>
          <w:sz w:val="24"/>
          <w:szCs w:val="24"/>
        </w:rPr>
        <w:t>dostawę 4 000 litrów benzyny bezołowiowej PB, na niżej wymienionych warunkach:</w:t>
      </w:r>
    </w:p>
    <w:p>
      <w:pPr>
        <w:pStyle w:val="Normal"/>
        <w:ind w:left="425" w:hanging="0"/>
        <w:jc w:val="both"/>
        <w:rPr/>
      </w:pPr>
      <w:bookmarkStart w:id="0" w:name="_Hlk184734146"/>
      <w:bookmarkEnd w:id="0"/>
      <w:r>
        <w:rPr>
          <w:rFonts w:cs="Calibri" w:ascii="Calibri" w:hAnsi="Calibri"/>
          <w:bCs/>
          <w:sz w:val="24"/>
          <w:szCs w:val="24"/>
        </w:rPr>
        <w:t>Cena netto producenta 1 000 l benzyny bezołowiowej wynosi ......................................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sokość upustu Wykonawcy odliczonego od ceny netto 1000 l u producenta benzyny bezołowiowej wynosi …............ %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netto 1 000 l benzyny bezołowiowej z upustem Wykonawcy wynosi   ...............................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artość netto za 4 000 litrów wynosi: ................................... + …………...... % VAT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u w:val="single"/>
        </w:rPr>
        <w:t>Wartość brutto za 4 000 litrów wynosi: ................................................................... 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ę benzynę bezołowiową pochodzącą od producenta ................................................................., zgodnie z posiadanym świadectwem autoryzacji. 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184734146"/>
      <w:bookmarkStart w:id="2" w:name="_Hlk184734146"/>
      <w:bookmarkEnd w:id="2"/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>Potwierdzam cenę producenta z dnia .......................... skanem ze strony internetowej www. ........................................................... – załącznik do Oferty.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>Oferujemy dostawę 20 000 litrów oleju napędowego, na niżej wymienionych warunkach: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netto producenta 1 000 l oleju napędowego wynosi ......................................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sokość upustu Wykonawcy odliczonego od ceny netto 1000 l u producenta oleju napędowego wynosi …............ %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netto 1 000 l oleju napędowego z upustem Wykonawcy wynosi   ...............................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artość netto za 20 000 litrów wynosi: ................................... + …………...... % VAT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u w:val="single"/>
        </w:rPr>
        <w:t>Wartość brutto za 20 000 litrów wynosi: ................................................................... 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ę olej napędowy pochodzący od producenta ................................................................., zgodnie z posiadanym świadectwem autoryzacji. 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Potwierdzam cenę producenta z dnia .......................... skanem ze strony internetowej www. ........................................................... – załącznik do Oferty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Schemat wyliczenia sumy brutto za 4 000 l benzyny bezołowiowej oraz 20 000 l oleju napędowego przedstawia rozdział XVIII ust. 1 SWZ.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Gwarantuję: 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iezmienność wysokości upustu dla benzyny bezołowiowej (.......%) oraz dla oleju napędowego (…..%) przez cały okres trwania umowy do 31.12.2025 r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an z oficjalnej strony internetowej producent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nzyny bezołowiowej i oleju napędowego</w:t>
      </w:r>
      <w:r>
        <w:rPr>
          <w:rFonts w:cs="Calibri" w:ascii="Calibri" w:hAnsi="Calibri"/>
          <w:b/>
          <w:bCs/>
          <w:sz w:val="24"/>
          <w:szCs w:val="24"/>
        </w:rPr>
        <w:t xml:space="preserve"> uwzględniający cenę obowiązującą w dniu 12.12.2024r. W przypadku gdy na stronach internetowych producenta nie ma ceny na wskazany dzień należy przyjąć ostatnią aktualną cenę benzyny bezołowiowej i oleju napędowego przed dniem 12.12.2024r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4-12-10T14:52:00Z</cp:lastPrinted>
  <dcterms:modified xsi:type="dcterms:W3CDTF">2024-12-10T14:58:00Z</dcterms:modified>
  <cp:revision>64</cp:revision>
  <dc:subject/>
  <dc:title>@v_przet#zamaw_nazwa</dc:title>
</cp:coreProperties>
</file>