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.270.69.202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Otwock, dnia</w:t>
      </w:r>
      <w:r>
        <w:rPr>
          <w:rFonts w:cs="Calibri" w:ascii="Calibri" w:hAnsi="Calibri"/>
          <w:b/>
          <w:sz w:val="22"/>
          <w:szCs w:val="22"/>
        </w:rPr>
        <w:t xml:space="preserve">  03.12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680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6129" w:hanging="0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612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odowe Centrum Badań Jądrow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1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5-400 Otwock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6129" w:hanging="0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Andrzeja Sołtana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987" w:hanging="0"/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98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stron Gmb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98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andwehrstrasse 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98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4293 Darmstad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98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erma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98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sales.poland@instron.com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otyczy postępowania o udzielenie zamówienia prowadzonego w trybie zamówienia z wolnej ręki, którego przedmiotem jes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stawa i instalacja akcesoriów pomiarowych do maszyny wytrzymałościowej INSTRON 850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PROSZENIE DO UDZIAŁU W NEGOCJACJACH W TRYBIE ZAMÓWIENIA Z WOLNEJ RĘ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ziałając w imieniu Zamawiającego zapraszam do udziału w negocjacjach w trybie zamówienia publicznego z wolnej ręki, których przedmiotem jes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stawa i instalacja akcesoriów pomiarowych do maszyny wytrzymałościowej INSTRON 8501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in realizacji: do 16 tygodni od dnia zawarcia umowy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czegółowy opis przedmiotu zamówienia określa załącznik nr 1 do niniejszego zaprosz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stępowanie prowadzone jest w trybie zamówienia z wolnej ręki na podstawie art. 305 ust. 1 w związku z 214 ust. 1 pkt 1 lit. a  ustawy z dnia 11 września 2019 r. Prawo zamówień publicznych - dalej „ustawa” (tj. Dz. U. z 2021, poz. 1129), o szacunkowej wartości przedmiotu zamówienia nie przekraczającej progów unij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zedmiotem negocjacji będzie ustalenie warunków przyszłej umowy w sprawie zamówienia publicznego – m.in. ceny, gwarancji i warunków płatnośc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świadczenia i dokumenty wymag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) Proszę o przedstawienie wstępnej wyceny do dni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13.12.2021r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konawca może skorzystać z załączonego formularza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) Zamawiający nie wymaga złożenia oświadczenia o którym mowa w art. 125 ust. 1 Ustaw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both"/>
              <w:rPr>
                <w:rFonts w:ascii="Calibri" w:hAnsi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. Informacje o sposobie porozumiewania się Zamawiającego z Wykonawcą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unikacja w postępowaniu (negocjacje) odbywa się przy użyciu środków komunikacji elektronicznej, tj. Platformy dostępnej pod adresem: https://platformazakupowa.pl/pn/ncb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o negocjacjach wymaga się podpisania umowy w formie pisemnej lub elektronicznej za pomocą  kwalifikowanego podpisu elektroniczne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 poważani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ałącznik nr 1-  opis przedmiotu zamówi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ałącznik nr 2 – formularz wstępnej wyceny zamówi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ałącznik  A – załącznik A do formularza wstępnej wyceny zamówi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ałącznik nr 3  - projektowane postanowienia  um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ałącznik nr 4  - informacja ROD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07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Calibri" w:cs="Arial Narrow"/>
      <w:i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w w:val="102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Shorttext">
    <w:name w:val="short_text"/>
    <w:qFormat/>
    <w:rPr/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80" w:hanging="180"/>
      <w:jc w:val="both"/>
      <w:textAlignment w:val="baseline"/>
    </w:pPr>
    <w:rPr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poland@instr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4:00Z</dcterms:created>
  <dc:creator>gw</dc:creator>
  <dc:description/>
  <cp:keywords/>
  <dc:language>en-US</dc:language>
  <cp:lastModifiedBy>Dąbrowska Anna</cp:lastModifiedBy>
  <cp:lastPrinted>2021-08-25T12:37:00Z</cp:lastPrinted>
  <dcterms:modified xsi:type="dcterms:W3CDTF">2021-12-03T11:08:00Z</dcterms:modified>
  <cp:revision>8</cp:revision>
  <dc:subject/>
  <dc:title>narodowe centrum badań jądrowych national centre for nuclear research</dc:title>
</cp:coreProperties>
</file>