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445 /139 /2022/2023</w:t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2.03.2023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CIOWE WYNIKI POSTĘPOWANIA  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leków stosowanych w programach lekowych 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19911601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Sanofi-Aventis Sp. z o.o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ul. Bonifraterska 17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kod 00-203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miejscowość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u w:val="single"/>
          <w:lang w:eastAsia="ar-SA" w:bidi="pl-PL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ar-SA" w:bidi="pl-PL"/>
        </w:rPr>
      </w:r>
      <w:bookmarkStart w:id="1" w:name="_Hlk119911601"/>
      <w:bookmarkStart w:id="2" w:name="_Hlk119911601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bookmarkStart w:id="3" w:name="_Hlk107313913"/>
      <w:bookmarkStart w:id="4" w:name="_Hlk84237208"/>
      <w:bookmarkEnd w:id="3"/>
      <w:bookmarkEnd w:id="4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6 – Dupilumabum-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859 146,91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cena ofert wg. przyjętych  kryter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5" w:name="_Hlk107313913"/>
      <w:bookmarkStart w:id="6" w:name="_Hlk107313913"/>
      <w:bookmarkEnd w:id="6"/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9 146,9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9 146,9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6:00Z</dcterms:created>
  <dc:creator>jszydlo</dc:creator>
  <dc:description/>
  <cp:keywords/>
  <dc:language>en-US</dc:language>
  <cp:lastModifiedBy>Lis Anna</cp:lastModifiedBy>
  <cp:lastPrinted>2022-12-14T13:41:00Z</cp:lastPrinted>
  <dcterms:modified xsi:type="dcterms:W3CDTF">2023-03-01T12:06:00Z</dcterms:modified>
  <cp:revision>3</cp:revision>
  <dc:subject/>
  <dc:title/>
</cp:coreProperties>
</file>