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UMOWA Nr 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iędzy: Gminą Białobrzegi z siedzibą Plac Zygmunta Starego 9, 26-800 Białobrzegi, NIP 7981458304, REGON 670223304, reprezentowaną przez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a Ireneusza Chochlewicza – Dyrektora Zakłądu Usług Komunalnych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Białobrzegach - zwanym w dalszej części niniejszej umowy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m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…, prowadzącym działalność gospodarczą pod firmą ………………….; NIP ………….…, REGON: …………..…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w dalszej części umowy Wykonawcą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przeprowadzonego postępowania o udzielenie zamówienia o wartośc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ekraczającej równowartości 130.000,00 PLN, dla zadania pn. „Zakup używanego samochodu dostawczego o masie całkowitej do 3,5 tony”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została zawarta umowa o następującej treśc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1. Przedmiotem umowy jest sprzedaż oraz dostarczenie Zamawiającemu zakupionego samochodu dostawczego w ramach zadania pn.: „Zakup używanego samochodu dostawczego o masie całkowitej do 3,5 tony”, zgodnie z warunkami określonymi w zapytaniu ofertowym, złożonej ofercie oraz niniejszej umowi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przenosi na Zamawiającego własność samochodu dostawczego, o którym mowa w ust. 1, oraz zobowiązuje się dostarczyć go Zamawiającemu, a Zamawiający zobowiązuje się samochód ten odebrać oraz zapłacić Wykonawcy cenę, o której mowa w § 3 ust. 1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. Szczegółowy zakres przedmiotowy umowy został określony w zapytaniu ofertowym stanowiącym załącznik nr 1 do niniejszej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4. Wykonawca oświadcza, iż dostarczony samochód będzie spełniał warunki wskazane w zapytaniu ofertow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5. Wykonawca oświadcza, że jest przygotowany pod względem techniczny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organizacyjnym do realizacji przedmiotu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6. Wynagrodzenie Wykonawcy, o którym mowa w § 3 ust. 1 umowy uwzględnia wszystkie koszty związane z realizacją niniejszej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2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Termin realizacj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1. Przedmiot umowy zostanie dostarczony i wydany Zamawiającemu w stanie wolnym od wad w terminie nie dłuższym niż 14 dni od dnia podpisania niniejszej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2. Dokumentem potwierdzającym prawidłowe i terminowe wykonanie przedmiotu umowy będzie protokół odbioru, podpisany przez obie strony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stwierdzenia wad w dostarczonym przedmiocie umowy strony wypełnią i podpiszą protokół usterek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Wykonawc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rony ustalają łączne wynagrodzenie za wykonanie przedmiotu umow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w wysokości ceny ofertowej, tj. ………………………. złotych brutto ………/100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nagrodzenie zostanie przekazane na rachunek Wykonawcy wskazany w fakturz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wystawionej po stwierdzeniu prawidłowego i terminowego wykonania przedmiotu umowy potwierdzonego protokołem odbior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3. Wynagrodzenie należne Wykonawcy z tytułu realizacji niniejszej umowy płatne będzie w terminie do 14 dni od dnia otrzymania przez Zamawiającego prawidłowo wystawionej faktur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 datę zapłaty uznaje się datę obciążenia rachunku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konawca winien wystawić fakturę zawierającą poniższe dan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a: Gmina Białobrzegi, Plac Zygmunta Starego 9, 26-800 Białobrzegi NIP 7981458304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a: Zakład Usług Komunalnych w Białobrzegach u. Rzemieślniacza 51, 26-800 Białobrzegi NIP 7981477750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6. W przypadku przedstawienia przez Wykonawcę nieprawidłowej faktury, Zamawiający odmówi jej przyjęc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nadzorując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tawicielem Zamawiającego przy realizacji przedmiotu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neusz Chochlewicz - Dyrektor Zakładu Usług Komunalnych w Białobrzega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dstawicielem Wykonawcy przy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.............................................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 umown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zapłaci Zamawiającemu tytułem kar umown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0,2 % wynagrodzenia brutto określonego w § 3 ust. 1 – za każdy rozpoczęty dzień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óźnienia w dostarczeniu Zamawiającemu zakupionego samochodu dostawczego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0,2 % – wynagrodzenia brutto określonego w § 3 ust. 1 – za każdy rozpoczęty dzień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óźnienia w usunięciu zgłoszonych wad (usterek) przedmiotu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2. Zamawiający zastrzega sobie możliwość dochodzenia odszkodowania przewyższającego wysokość zastrzeżonych kar umown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uzasadnionych przypadkach Zamawiający może zażądać zapłaty kary umown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 5% wynagrodzenia brutto określonego w § 3 ust. 1 umowy w sytuacj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odstąpienia od realizacji umowy w całości bądź w części z przyczyn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od umow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odstąpić od umowy w przypadku opóźnienia Wykonawc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w wykonaniu przedmiotu niniejszej umowy trwającego dłużej niż 7 dni licząc od terminu określonego w § 2 ust. 1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, rękojmia i serwis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udziela /nie gwarancji na pojazd (samochód dostawczy) na okres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jest odpowiedzialny względem Zamawiającego z tytułu rękojmi za ukryte wady przedmiotu umowy zgodnie z kodeksem cywiln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anowienia końcow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miana umowy wymaga formy pisemnej pod rygorem nieważnośc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sprawach nieuregulowanych niniejszą umową mają zastosowanie obowiązując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przepisy, zwłaszcza kodeksu cywiln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zaistnienia sporu między stronami niniejszej umowy będzie on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znawany przez sąd właściwy dla siedziby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Umowę sporządzono w trzech jednobrzmiących egzemplarza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wa egzemplarze dla Zamawiającego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jeden egzemplarz dla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5. Integralną część umowy stanowi oferta Wykonawcy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Y K O N A W C A </w:t>
        <w:tab/>
        <w:tab/>
        <w:tab/>
        <w:tab/>
        <w:tab/>
        <w:t>Z A M A W I A J Ą C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9:00Z</dcterms:created>
  <dc:creator>ABK-01</dc:creator>
  <dc:description/>
  <cp:keywords/>
  <dc:language>en-US</dc:language>
  <cp:lastModifiedBy>Ireneusz Chochlewicz</cp:lastModifiedBy>
  <cp:lastPrinted>2022-02-14T09:18:00Z</cp:lastPrinted>
  <dcterms:modified xsi:type="dcterms:W3CDTF">2024-12-02T08:28:00Z</dcterms:modified>
  <cp:revision>30</cp:revision>
  <dc:subject/>
  <dc:title/>
</cp:coreProperties>
</file>