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ałącznik nr 1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2"/>
        <w:ind w:left="214" w:hanging="0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FORMULARZ OFERTY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 xml:space="preserve">dla zamówienia o wartości szacunkowej </w:t>
      </w:r>
      <w:r>
        <w:rPr>
          <w:rFonts w:cs="Tahoma;Tahoma" w:ascii="Tahoma;Tahoma" w:hAnsi="Tahoma;Tahoma"/>
          <w:b/>
        </w:rPr>
        <w:t>poniżej 130.000 zł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ane dotyczące Wykonawcy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sz w:val="8"/>
          <w:szCs w:val="8"/>
        </w:rPr>
      </w:pPr>
      <w:r>
        <w:rPr>
          <w:rFonts w:cs="Tahoma;Tahoma" w:ascii="Tahoma;Tahoma" w:hAnsi="Tahoma;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Nazw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Siedzib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r telefonu/faks ......................................................... e-mail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nr NIP ..........................................................  nr REGON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lang w:eastAsia="zh-CN"/>
        </w:rPr>
        <w:t>Nr rachunku bankowego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b/>
          <w:bCs/>
        </w:rPr>
        <w:t>Dane dotyczące Zamawiającego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</w:rPr>
        <w:t>Gmina Złotniki Kujawskie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</w:rPr>
        <w:t xml:space="preserve">Ul. Powstańców Wielkopolskich, 88-180 Złotniki Kujawskie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</w:rPr>
        <w:t xml:space="preserve">Zobowiązujemy się wykonać przedmiot zamówienia pn. „Odbiór i zagospodarowanie odpadów komunalnych </w:t>
        <w:br/>
        <w:t xml:space="preserve">z budynku Urzędu Gminy Złotniki Kujawskie oraz świetlic wiejskich z terenu Gminy Złotniki Kujawskie”, </w:t>
        <w:br/>
        <w:t>w zakresie objętym zapytaniem ofertowym numer 271.8.35.2024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a łączną cenę brutto ................................ zł </w:t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(słownie zł 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godnie z poniższym zestawieniem: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10"/>
        <w:gridCol w:w="1518"/>
        <w:gridCol w:w="1459"/>
        <w:gridCol w:w="1590"/>
        <w:gridCol w:w="1459"/>
        <w:gridCol w:w="1020"/>
        <w:gridCol w:w="11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Lokalizacja pojemn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ielkość pojem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zęstotliwość wywozu w rok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lość pojemnik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zęstotliwość opróżni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za 1 wywó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Tahoma;Tahoma" w:hAnsi="Tahoma;Tahoma" w:eastAsia="Calibri" w:cs="Tahoma;Tahoma"/>
                <w:b/>
                <w:b/>
                <w:sz w:val="16"/>
                <w:szCs w:val="16"/>
              </w:rPr>
            </w:pPr>
            <w:r>
              <w:rPr>
                <w:rFonts w:eastAsia="Calibri" w:cs="Tahoma;Tahoma" w:ascii="Tahoma;Tahoma" w:hAnsi="Tahoma;Tahoma"/>
                <w:b/>
                <w:sz w:val="16"/>
                <w:szCs w:val="16"/>
              </w:rPr>
              <w:t>Łącznie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</w:tr>
      <w:tr>
        <w:trPr>
          <w:trHeight w:val="11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5 01 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0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niki Kujawski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Złotniki Kujawski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. Powstańców Wielkopolskich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0 02 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dbiór odpadu tylko w okresie od 01.09.2025r. do 30.11.2025r. raz w miesią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gminne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towo 4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iewo 14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ówka Kujawska 9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wkówiec 25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owo 33/10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cze 5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wo Kościelne 32a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zwin 33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Niszczewice 17/1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howo 18b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ewo 37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ewko 62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owo Górne, ul. Wspólna 55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zno, ul. Średnia 1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Złotniki Kujawskie  ul. Powstańców Wielkopolskich 5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1 0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o pojemności 60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potrzeby wykonawca umowy będzie informowany o konieczności odbioru odpadów z terenu świetl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wartość ne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wartość 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Tekstpodstawowy2"/>
        <w:rPr/>
      </w:pPr>
      <w:r>
        <w:rPr>
          <w:rFonts w:cs="Tahoma;Tahoma" w:ascii="Tahoma;Tahoma" w:hAnsi="Tahoma;Tahoma"/>
          <w:sz w:val="20"/>
        </w:rPr>
        <w:t>Podana cena jest kwotą ryczałtową, która nie ulegnie zmianie. Zawiera ona wszystkie koszty związane z realizacją przedmiotu zamówienia, w tym koszty transportu, podatek vat.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Warunki płatności: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</w:rPr>
        <w:t>Oświadczamy, że wykonamy przedmiot zamówienia w terminie: 01.01.2025 r. - 31.12.2025 r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Tahoma" w:ascii="Tahoma;Tahoma" w:hAnsi="Tahoma;Tahoma"/>
        </w:rPr>
        <w:t>Oświadczamy, że posiadamy uprawnienia niezbędne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razie wybrania naszej oferty zobowiązujemy się do podpisania umowy na warunkach zawartych                                       w zapytaniu ofertowym, w miejscu i terminie określonym przez Zamawiającego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5313" w:firstLine="351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360"/>
        <w:ind w:left="5313" w:firstLine="351"/>
        <w:jc w:val="both"/>
        <w:rPr/>
      </w:pPr>
      <w:r>
        <w:rPr>
          <w:rFonts w:cs="Tahoma;Tahoma" w:ascii="Tahoma;Tahoma" w:hAnsi="Tahoma;Tahoma"/>
          <w:sz w:val="16"/>
          <w:szCs w:val="16"/>
        </w:rPr>
        <w:t>...................................................................</w:t>
      </w:r>
    </w:p>
    <w:p>
      <w:pPr>
        <w:pStyle w:val="Normal"/>
        <w:ind w:left="566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Podpisy osób uprawnionych do składania </w:t>
      </w:r>
    </w:p>
    <w:p>
      <w:pPr>
        <w:pStyle w:val="Normal"/>
        <w:ind w:left="566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oświadczeń woli w imieniu oferenta       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;Tahoma" w:hAnsi="Tahoma;Tahoma" w:cs="Tahoma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i/>
    </w:rPr>
  </w:style>
  <w:style w:type="character" w:styleId="WW8Num1z0">
    <w:name w:val="WW8Num1z0"/>
    <w:qFormat/>
    <w:rPr>
      <w:rFonts w:ascii="Tahoma;Tahoma" w:hAnsi="Tahoma;Tahoma" w:cs="Tahoma;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;Tahoma" w:hAnsi="Tahoma;Tahoma" w:cs="Tahoma;Tahoma"/>
      <w:i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0:00Z</dcterms:created>
  <dc:creator>Urząd Gminy Nowa Wieś Wielka</dc:creator>
  <dc:description/>
  <cp:keywords/>
  <dc:language>en-US</dc:language>
  <cp:lastModifiedBy>funduszeunijne@zlotnikikujawskie.pl</cp:lastModifiedBy>
  <dcterms:modified xsi:type="dcterms:W3CDTF">2024-12-19T11:50:00Z</dcterms:modified>
  <cp:revision>9</cp:revision>
  <dc:subject/>
  <dc:title/>
</cp:coreProperties>
</file>