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2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323"/>
        <w:gridCol w:w="1355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yn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 pracy do bada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 stanowi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(PL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=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ŁA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gospodarczy (pomoc kuchenn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mieszczenie zmywal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gospodarczy (pomoc kuchen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e obieralni warzy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ar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usar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usarz tokar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usarz spawac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gospodarczy plac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y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ca koparko-ładowar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troligat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gania mechaniczne o ogólnym działaniu na organizm człowie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ca koparko-ładowar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konania usługi (brutto)(</w:t>
            </w:r>
            <w:r>
              <w:rPr>
                <w:sz w:val="22"/>
                <w:szCs w:val="22"/>
              </w:rPr>
              <w:t>z  kolumny 5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podpisy osób upoważnionych do reprezentacji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9:00Z</dcterms:created>
  <dc:creator>Grażyna</dc:creator>
  <dc:description/>
  <cp:keywords/>
  <dc:language>en-US</dc:language>
  <cp:lastModifiedBy>Joanna Krasińska</cp:lastModifiedBy>
  <cp:lastPrinted>2024-03-08T10:06:00Z</cp:lastPrinted>
  <dcterms:modified xsi:type="dcterms:W3CDTF">2024-03-12T09:09:00Z</dcterms:modified>
  <cp:revision>2</cp:revision>
  <dc:subject/>
  <dc:title>ŚWIADCZENIA MEDYCZNE Z ZAKRESU MEDYCYNY PRACY DLA POLICJANTÓW I PRACOWNIKÓW WYŻSZEJ SZKOŁY POLICJI W SZCZYTNIE</dc:title>
</cp:coreProperties>
</file>