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17.2023</w:t>
        <w:tab/>
        <w:tab/>
        <w:tab/>
        <w:tab/>
        <w:tab/>
        <w:tab/>
        <w:tab/>
        <w:t xml:space="preserve">      Kościerzyna, dnia 25.09.2023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Zamawiający Gmina Miejska Kościerzyna, na podstawie art. 222 ust. 5 ustawy Prawo zamówień publicznych z dnia 11 września 2019 r. przekazuje poniżej informacje z otwarcia ofert w postępowaniu prowadzonym </w:t>
        <w:br/>
        <w:t xml:space="preserve">w trybie przetargu nieograniczonego na realizację zadania pn. „Całoroczne utrzymanie czystości i porządku wraz </w:t>
        <w:br/>
        <w:t>z pielęgnacją zieleni na terenie miasta Kościerzyna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Komunalne Jan Klapczyński, Marek Klapczyński spółka cywil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Mała Kolejowa 55, 83-400 Koście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196.359,41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U Sar-Nat Daniel Stroj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Lęborska 37, 77-100 B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479.322,7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23-09-25T14:08:00Z</cp:lastPrinted>
  <dcterms:modified xsi:type="dcterms:W3CDTF">2023-09-25T12:53:00Z</dcterms:modified>
  <cp:revision>60</cp:revision>
  <dc:subject/>
  <dc:title/>
</cp:coreProperties>
</file>