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7"/>
        <w:gridCol w:w="3033"/>
        <w:gridCol w:w="234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jednostkowa brutto za wbudowanie </w:t>
            </w:r>
            <w:r>
              <w:rPr>
                <w:rFonts w:cs="Calibri" w:ascii="Calibri" w:hAnsi="Calibri"/>
                <w:b/>
              </w:rPr>
              <w:t>1 tony</w:t>
            </w:r>
            <w:r>
              <w:rPr>
                <w:rFonts w:cs="Calibri" w:ascii="Calibri" w:hAnsi="Calibri"/>
              </w:rPr>
              <w:t xml:space="preserve"> kruszywa (łącznie z pracą ludzi i sprzęt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x 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uszywo z gruzu betonowo – cegla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 000 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eń wapien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Żużel palenisko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 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.…………. z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6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OSZTORYS OFERT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Usługi związane z dostarczeniem i wbudowaniem kruszywa do naprawy dróg gminnych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W tym  ……… % VA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( podpi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bogdanowicz</dc:creator>
  <dc:description/>
  <cp:keywords/>
  <dc:language>en-US</dc:language>
  <cp:lastModifiedBy>Daria Starosta</cp:lastModifiedBy>
  <cp:lastPrinted>2012-01-30T11:22:00Z</cp:lastPrinted>
  <dcterms:modified xsi:type="dcterms:W3CDTF">2023-11-16T13:11:00Z</dcterms:modified>
  <cp:revision>37</cp:revision>
  <dc:subject/>
  <dc:title/>
</cp:coreProperties>
</file>