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/>
      </w:pPr>
      <w:r>
        <w:rPr>
          <w:b/>
          <w:color w:val="000000"/>
        </w:rPr>
        <w:t>Zał. nr 4.1 do SIW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arunki konieczne serwisu gwarancyjnego 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-   aparat do ciągłych terapii nerkozastępczych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</w:rPr>
        <w:t xml:space="preserve">Okres gwarancji pełnej – min. </w:t>
      </w:r>
      <w:r>
        <w:rPr>
          <w:b/>
          <w:color w:val="000000"/>
        </w:rPr>
        <w:t xml:space="preserve">36 </w:t>
      </w:r>
      <w:r>
        <w:rPr>
          <w:b/>
          <w:bCs/>
          <w:color w:val="000000"/>
        </w:rPr>
        <w:t>miesięcy</w:t>
      </w:r>
      <w:r>
        <w:rPr>
          <w:color w:val="000000"/>
        </w:rPr>
        <w:t>, liczonej od daty podpisania protokołu odbioru. Każdy przestój z powodu naprawy wydłuża okres gwarancji o czas przesto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zas naprawy i okresowego przeglądu w okresie gwarancji </w:t>
        <w:br/>
        <w:t xml:space="preserve">max. </w:t>
      </w:r>
      <w:r>
        <w:rPr>
          <w:b/>
          <w:bCs/>
          <w:color w:val="000000"/>
        </w:rPr>
        <w:t>5</w:t>
      </w:r>
      <w:r>
        <w:rPr>
          <w:b/>
          <w:color w:val="000000"/>
        </w:rPr>
        <w:t xml:space="preserve"> dni roboczych</w:t>
      </w:r>
      <w:r>
        <w:rPr>
          <w:color w:val="000000"/>
        </w:rPr>
        <w:t xml:space="preserve">, licząc od dnia zgłoszenia naprawy lub przeglądu. Czas przystąpienia do naprawy nie większy niż </w:t>
      </w:r>
      <w:r>
        <w:rPr>
          <w:b/>
          <w:color w:val="000000"/>
        </w:rPr>
        <w:t xml:space="preserve">48h </w:t>
      </w:r>
      <w:r>
        <w:rPr>
          <w:color w:val="000000"/>
        </w:rPr>
        <w:t>w dni roboc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ożliwość zgłoszenia napraw w okresie gwarancji i po gwarancji przez całą dobę – 365 dni w roku drogą faksową i pocztą elektroniczn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pewniony minimum przez</w:t>
      </w:r>
      <w:r>
        <w:rPr>
          <w:b/>
          <w:color w:val="000000"/>
        </w:rPr>
        <w:t xml:space="preserve"> </w:t>
      </w:r>
      <w:r>
        <w:rPr>
          <w:color w:val="000000"/>
        </w:rPr>
        <w:t>10 lat</w:t>
      </w:r>
      <w:r>
        <w:rPr>
          <w:b/>
          <w:color w:val="000000"/>
        </w:rPr>
        <w:t xml:space="preserve"> </w:t>
      </w:r>
      <w:r>
        <w:rPr>
          <w:color w:val="000000"/>
        </w:rPr>
        <w:t>(od podpisania protokołu odbioru) dostęp do serwisu pogwarancyjnego oraz sprzedaż części zamiennych i materiałów eksploatacyjnych i akcesoriów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kresowe przeglądy w okresie gwarancyjnym i pogwarancyjnym będą wykonywane na teranie Szpitala Wielospecjalistycznego w Inowrocławiu.</w:t>
      </w:r>
    </w:p>
    <w:p>
      <w:pPr>
        <w:pStyle w:val="NormalnyWeb"/>
        <w:numPr>
          <w:ilvl w:val="0"/>
          <w:numId w:val="2"/>
        </w:numPr>
        <w:spacing w:lineRule="auto" w:line="240" w:before="57" w:after="57"/>
        <w:rPr/>
      </w:pPr>
      <w:r>
        <w:rPr/>
        <w:t>Karty pracy lub raporty serwisowe po wykonaniu tych czynności podpisywać będzie bezpośredni użytkownik. Do karty pracy, karty serwisowej lub raportu wykonawca dołączać będzie wyniki wszystkich wykonanych pomiarów. Wykonanie napraw i przeglądów potwierdza bezpośredni użytkown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szystkie okresowe przeglądy w okresie gwarancji wykonywane będą w ramach ceny zakupu (Wykonawca ponosi koszt przejazdu, wymaganych części zamiennych, i robocizn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Jeżeli naprawa lub przegląd w okresi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gwarancyjnym </w:t>
      </w:r>
      <w:r>
        <w:rPr>
          <w:color w:val="000000"/>
        </w:rPr>
        <w:t>będzie trwała dłużej niż czas określony w punkcie 2, to Wykonawca niezwłocznie dostarczy Zamawiającemu (użytkownikowi) inne sprawne urządzenie lub jego element o takich samych parametrach, które będzie używane przez Zamawiającego, bez dodatkowych opłat, do czasu przywrócenia spraw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 przypadku niespełnienia warunku z punktu 8, Wykonawca będzie płacić Zamawiającemu (użytkownikowi) karę umowną w wysokości 300 PLN - za każdy dzień niesprawności urządzenia powyżej terminu określonego w pkt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Koszt dojazdu dla przeglądów i napraw w okresie pogwarancyjnym obejmować będzie tylko koszty </w:t>
      </w:r>
      <w:r>
        <w:rPr>
          <w:i/>
          <w:iCs/>
          <w:color w:val="000000"/>
        </w:rPr>
        <w:t>kilometrówki</w:t>
      </w:r>
      <w:r>
        <w:rPr>
          <w:color w:val="000000"/>
        </w:rPr>
        <w:t xml:space="preserve"> zgodne z rozporządzeniem ministra infrastruktury z dnia 25 marca 2002 r. w sprawie warunków ustalania oraz sposobu dokonywania zwrotu kosztów używania do celów służbowych samochodów osobowych, motocykli i motorowerów niebędących własnością pracodawcy (Dz.U. Nr 27 poz. 271 ze zm.) lub aktu prawnego który zastąpi to rozporządzeni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Wykonawca w trakcie eksploatacji będzie wykonywał konserwacje, naprawy i przeglądy techniczne, kalibracje i inne czynności serwisowe oraz instalacje i szkolenia zgodnie z ustawą o wyrobach medycznych z dnia 20 maja 2010r. (Dz.U.2020.186 t.j. z dnia 2020.02.06) Powyższe czynności może wykonywać podmiot upoważniony przez wytwórcę lub autoryzowanego przedstawiciel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Do oferty </w:t>
      </w:r>
      <w:r>
        <w:rPr>
          <w:color w:val="000000"/>
        </w:rPr>
        <w:t>Wykonawca powinien dołączy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Deklarację zgodności, certyfikat zgodności wystawiony przez jednostkę notyfikowaną (jeżeli wymaga tego klasa urządzenia wg MDD 93/42/EWG, AIMD 90/385/EEC lub IVD 98/79/EC), oraz kopię zgłoszenia lub powiadomienia Prezesa Urzędu Rejestracji Produktów Leczniczych, Wyrobów Medycznych i Produktów Biobójczych - zgodnie z ustawą o wyrobach medycznych z dnia 20 maja 2010r. (Dz.U.2020.186 t.j. z dnia 2020.02.06)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Oświadczenie potwierdzające wykonanie prac wymienionych w art. 30 ust. 1 ustawy o wyrobach medycznych z dnia 20 maja 2010r. (Dz.U.2020.186 t.j. z dnia 2020.02.06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Spis wszystkich warunków jakie muszą spełniać instalacje (media) oraz pomieszczenie, w którym będzie użytkowany przedmiot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konawca </w:t>
      </w:r>
      <w:r>
        <w:rPr>
          <w:b/>
          <w:color w:val="000000"/>
        </w:rPr>
        <w:t>dostarczy wraz z przedmiotem zamówienia</w:t>
      </w:r>
      <w:r>
        <w:rPr>
          <w:color w:val="000000"/>
        </w:rPr>
        <w:t xml:space="preserve"> Zamawiającem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szczegółową instrukcję obsługi w języku polskim: </w:t>
      </w:r>
      <w:r>
        <w:rPr>
          <w:b/>
          <w:color w:val="000000"/>
        </w:rPr>
        <w:t>dwa</w:t>
      </w:r>
      <w:r>
        <w:rPr>
          <w:color w:val="000000"/>
        </w:rPr>
        <w:t xml:space="preserve"> egzemplarze w formie papierowej oraz dokument w formie elektronicznej.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wykaz adresów z telefonami autoryzowanych przedstawicieli serwisowych oraz powiadomi Zamawiającego w przypadku zmian tych da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harmonogram/częstotliwość przeglądów, wraz z ich </w:t>
      </w:r>
      <w:r>
        <w:rPr>
          <w:b/>
          <w:color w:val="000000"/>
        </w:rPr>
        <w:t>rocznym kosztem</w:t>
      </w:r>
      <w:r>
        <w:rPr>
          <w:color w:val="000000"/>
        </w:rPr>
        <w:t xml:space="preserve"> po obowiązywaniu okresu gwarancji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tawkę netto 1 roboczogodziny w przypadku naprawy serwisowej. </w:t>
      </w:r>
    </w:p>
    <w:p>
      <w:pPr>
        <w:pStyle w:val="Western"/>
        <w:numPr>
          <w:ilvl w:val="1"/>
          <w:numId w:val="2"/>
        </w:numPr>
        <w:spacing w:lineRule="auto" w:line="240" w:before="0" w:after="142"/>
        <w:rPr/>
      </w:pPr>
      <w:r>
        <w:rPr/>
        <w:t>stanowiskową instrukcję BHP (§41. ust. 2 Rozporządzenia Ministra Pracy i Polityki Socjalnej z dnia 26 września 1997 r. w sprawie ogólnych przepisów bezpieczeństwa i higieny pracy Dz.U.2003.169.1650 t.j. z dnia 2003.09.29).</w:t>
      </w:r>
    </w:p>
    <w:p>
      <w:pPr>
        <w:pStyle w:val="Western"/>
        <w:numPr>
          <w:ilvl w:val="1"/>
          <w:numId w:val="2"/>
        </w:numPr>
        <w:spacing w:lineRule="auto" w:line="240" w:before="0" w:after="142"/>
        <w:rPr/>
      </w:pPr>
      <w:r>
        <w:rPr/>
        <w:t xml:space="preserve">szczegółowy wykaz prac, jakie producent wymaga podczas wykonywania przez serwis okresowych lub doraźnych przeglądów technicznych, w czasie trwania eksploatacji przedmiotu zamówienia. W szczególności informacje czy w zakresie przeglądów wykonywanych przez serwis są </w:t>
      </w:r>
      <w:r>
        <w:rPr>
          <w:b/>
          <w:bCs/>
        </w:rPr>
        <w:t>badania bezpieczeństwa</w:t>
      </w:r>
      <w:r>
        <w:rPr/>
        <w:t xml:space="preserve"> urządzeń medycznych wg norm PN-EN 60601 lub PN-EN </w:t>
      </w:r>
      <w:r>
        <w:rPr>
          <w:b/>
          <w:bCs/>
        </w:rPr>
        <w:t>6235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w ramach cen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przeszkoli osoby wskazane przez Zamawiającego w zakresie obsługi i wystawi stosowne zaświadcz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 szkolenie wskazanego przez Zamawiającego personelu technicznego w zakresie konserwacji, sprawdzania i drobnych napraw oraz wystawi stosowne zaświadcz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</w:rPr>
        <w:t>Zamawiający wymaga potwierdzenia dnia odbioru przedmiotu zamówienia dostawy urządzenia z minimum 7</w:t>
        <w:noBreakHyphen/>
        <w:t>dniowym wyprzedzeniem. Informację o dniu dostawy Wykonawca wyśle na adres mailowy Działu Naprawy i Konserwacji Urządzeń Medycznych - umed@szpitalino.p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......................................................................................</w:t>
      </w:r>
    </w:p>
    <w:p>
      <w:pPr>
        <w:pStyle w:val="Normal"/>
        <w:widowControl w:val="false"/>
        <w:rPr>
          <w:rFonts w:eastAsia="Lucida Sans Unicode"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</w:rPr>
        <w:t xml:space="preserve">      </w:t>
      </w:r>
      <w:r>
        <w:rPr>
          <w:rFonts w:eastAsia="Lucida Sans Unicode"/>
          <w:bCs/>
          <w:kern w:val="2"/>
        </w:rPr>
        <w:t>data</w:t>
      </w:r>
      <w:r>
        <w:rPr>
          <w:rFonts w:eastAsia="Lucida Sans Unicode"/>
          <w:kern w:val="2"/>
        </w:rPr>
        <w:t>, podpis i pieczęć osoby/osób upoważnionej/ych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do reprezentowania Wykonawcy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357" w:top="663" w:footer="11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90" w:leader="none"/>
        <w:tab w:val="center" w:pos="4536" w:leader="none"/>
        <w:tab w:val="right" w:pos="8712" w:leader="none"/>
        <w:tab w:val="right" w:pos="9072" w:leader="none"/>
      </w:tabs>
      <w:ind w:right="360" w:hanging="0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NiKUM</dc:creator>
  <dc:description>wersja z inst. skróconą,
skoleniami serwisowymi,</dc:description>
  <cp:keywords/>
  <dc:language>en-US</dc:language>
  <cp:lastModifiedBy>Szpital</cp:lastModifiedBy>
  <cp:lastPrinted>1995-11-21T17:41:00Z</cp:lastPrinted>
  <dcterms:modified xsi:type="dcterms:W3CDTF">2020-10-01T10:58:00Z</dcterms:modified>
  <cp:revision>2</cp:revision>
  <dc:subject>Załącznik do specyfikacji zamówienia publicznego</dc:subject>
  <dc:title>Warunki konieczne serwisu gwarancyjnego i pogwarancyjnego</dc:title>
</cp:coreProperties>
</file>