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umer telefonu: 0 (**) 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:                  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zamówieniu publicznym pn.:</w:t>
      </w:r>
      <w:r>
        <w:rPr>
          <w:rFonts w:cs="Calibri" w:ascii="Calibri" w:hAnsi="Calibri"/>
          <w:b/>
        </w:rPr>
        <w:t xml:space="preserve"> Remont poszycia dachowego w budynku dawnego spichlerza w Wirach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netto: .......................................................................................... zł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brutto: .......................................................................................... zł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ę okres gwarancji: …………miesięcy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ależy wpisać: 36, 48 lub 6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mail: .......... .......... ..........  zakres odpowiedzialności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1. 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obowiązuję się do wniesienia zabezpieczenia należytego wykonania umowy w wysokości 5 % całkowitej ceny ofertowej brutt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świadczamy, że złożona oferta wiąże nas do upływu terminu określonego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7. 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nazwę (rodzaj) towaru lub usługi, których dostawa lub świadczenie będzie prowadzić do jego powstania:…………………………………………………………………………………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wartość towaru lub usługi  bez kwoty podatku wynosi: … 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- stawkę podatku od towarów i usług, która zgodnie z wiedzą Wykonawcy, będzie miała zastosowani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9.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3.2023 – Remont poszycia dachowego w budynku dawnego spichlerza w Wirach</w:t>
    </w:r>
  </w:p>
  <w:p>
    <w:pPr>
      <w:pStyle w:val="Head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8:00Z</dcterms:created>
  <dc:creator>user</dc:creator>
  <dc:description/>
  <cp:keywords/>
  <dc:language>en-US</dc:language>
  <cp:lastModifiedBy>Agnieszka Skrzypczak</cp:lastModifiedBy>
  <cp:lastPrinted>2019-06-17T09:19:00Z</cp:lastPrinted>
  <dcterms:modified xsi:type="dcterms:W3CDTF">2023-08-10T09:58:00Z</dcterms:modified>
  <cp:revision>2</cp:revision>
  <dc:subject/>
  <dc:title>Załącznik Nr</dc:title>
</cp:coreProperties>
</file>