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 2024 r. poz. 1320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ZAKUP ECHOKARDIOGRAFU Z FUNKCJĄ ECHOKARDIOGRAFII PRZEZPRZEŁYKOWEJ ORAZ WEWNĄTRZNACZYNIOWEJ I/LUB WEWNĄTRZSERCOWEJ DLA LOKALIZACJI: SZPITAL W WEJHEROWIE, znak: D25C/252/N/35-67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ZAKUP ECHOKARDIOGRAFU Z FUNKCJĄ ECHOKARDIOGRAFII PRZEZPRZEŁYKOWEJ ORAZ WEWNĄTRZNACZYNIOWEJ I/LUB WEWNĄTRZSERCOWEJ DLA LOKALIZACJI: SZPITAL W WEJHEROWIE, </w:t>
        <w:br/>
        <w:t xml:space="preserve">znak: D25C/252/N/35-67rj/24 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528506 z dnia 03.10.2024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nie dopuszczał składania ofert częściowych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– 1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- 0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hilips Polska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. Jerozolimskie 195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02-222 Warszaw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011097206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40 0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99 200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70 pkt i „termin gwarancji” – 30 pkt, łącznie 100 pk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 Informacja o pozostałych Wykonawcach, którzy złożyli oferty oraz ilość uzyskanych punktów w wyniku porównania ofert: </w:t>
      </w:r>
      <w:r>
        <w:rPr>
          <w:rFonts w:cs="Calibri" w:ascii="Calibri" w:hAnsi="Calibri"/>
          <w:i/>
          <w:color w:val="000000"/>
          <w:sz w:val="20"/>
          <w:szCs w:val="20"/>
        </w:rPr>
        <w:t>nie dotyczy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Umowa z wybranym Wykonawcą podpisana zostanie zgodnie z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color w:val="000000"/>
          <w:sz w:val="8"/>
          <w:szCs w:val="8"/>
          <w:lang w:eastAsia="ar-SA"/>
        </w:rPr>
      </w:pPr>
      <w:r>
        <w:rPr>
          <w:rFonts w:cs="Book Antiqua" w:ascii="Calibri" w:hAnsi="Calibri"/>
          <w:b/>
          <w:bCs/>
          <w:iCs/>
          <w:color w:val="000000"/>
          <w:sz w:val="8"/>
          <w:szCs w:val="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bCs/>
          <w:i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75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2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76328026"/>
    <w:bookmarkStart w:id="5" w:name="_Hlk176328025"/>
    <w:bookmarkStart w:id="6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2:00Z</dcterms:created>
  <dc:creator>Phare_Wejherowo_Rum</dc:creator>
  <dc:description/>
  <cp:keywords/>
  <dc:language>en-US</dc:language>
  <cp:lastModifiedBy>Marzena Magulska</cp:lastModifiedBy>
  <cp:lastPrinted>2024-09-04T07:38:00Z</cp:lastPrinted>
  <dcterms:modified xsi:type="dcterms:W3CDTF">2024-10-22T11:08:00Z</dcterms:modified>
  <cp:revision>4</cp:revision>
  <dc:subject/>
  <dc:title>2002</dc:title>
</cp:coreProperties>
</file>