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Wejherowo, ……..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2"/>
          <w:szCs w:val="20"/>
        </w:rPr>
      </w:pPr>
      <w:r>
        <w:rPr>
          <w:rFonts w:cs="Calibri" w:ascii="Calibri" w:hAnsi="Calibri"/>
          <w:b/>
          <w:color w:val="000000"/>
          <w:sz w:val="12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STAWĘ CZTERECH AMBULANSÓW WRAZ Z DODATKOWYM WYPOSAŻENIEM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1/N/17-28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2"/>
          <w:szCs w:val="16"/>
        </w:rPr>
      </w:pPr>
      <w:r>
        <w:rPr>
          <w:rFonts w:cs="Book Antiqua"/>
          <w:i/>
          <w:iCs/>
          <w:sz w:val="12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2"/>
          <w:szCs w:val="14"/>
        </w:rPr>
      </w:pPr>
      <w:r>
        <w:rPr>
          <w:rFonts w:cs="Book Antiqua"/>
          <w:b/>
          <w:bCs/>
          <w:sz w:val="12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OSTAWĘ CZTERECH AMBULANSÓW WRAZ Z DODATKOWYM WYPOSAŻENIEM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17-28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77224-2024 z dnia 10.05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 –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FF MEDFinance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ilińskiego 6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0-118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0090711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463 198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939 824,5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80 pkt. i „parametry techniczne” – 20 pkt., łącznie 10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a z wybranym Wykonawcą podpisana zostanie zgodnie z art. 264 ust. 2 pkt. 1a Ustawy Prawo Zamówień Publicznych. 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3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07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4"/>
        <w:lang w:val="en-US" w:eastAsia="en-US"/>
      </w:rPr>
    </w:pPr>
    <w:r>
      <w:rPr>
        <w:sz w:val="10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7-28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4-07-04T13:48:00Z</cp:lastPrinted>
  <dcterms:modified xsi:type="dcterms:W3CDTF">2024-07-04T11:48:00Z</dcterms:modified>
  <cp:revision>48</cp:revision>
  <dc:subject/>
  <dc:title/>
</cp:coreProperties>
</file>