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4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ełnienie nadzoru inwestorskiego w ramach zadania „Rozbudowa i poprawa efektywności energetycznej  budynku Urzędu Gminy w Chrząstowicach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</w:t>
      </w:r>
      <w:r>
        <w:rPr/>
        <w:t>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marcin</dc:creator>
  <dc:description/>
  <cp:keywords/>
  <dc:language>en-US</dc:language>
  <cp:lastModifiedBy>Agnieszka Sawlik</cp:lastModifiedBy>
  <cp:lastPrinted>2024-05-21T12:07:00Z</cp:lastPrinted>
  <dcterms:modified xsi:type="dcterms:W3CDTF">2024-07-25T10:53:00Z</dcterms:modified>
  <cp:revision>10</cp:revision>
  <dc:subject/>
  <dc:title>załącznik 1</dc:title>
</cp:coreProperties>
</file>