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NR 2 – Zakup wyrobów farmaceutycznych do zestawów medycznych</w:t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(Zgodnie z zestawem nr 26a, 26b i 26c zawartym </w:t>
        <w:br/>
        <w:t>w Załączniku do zarządzenia Nr 550 KGP z dnia 11.06.2007r.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73"/>
        <w:gridCol w:w="965"/>
        <w:gridCol w:w="967"/>
        <w:gridCol w:w="1455"/>
        <w:gridCol w:w="1666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oda utleniona (100 ml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patrunek w aerosolu (np. Acutol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Krople żołądkowe na ostry nieżyt żołądka </w:t>
              <w:br/>
              <w:t>(35 ml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rople uspokajające (np. Nervosol 35 ml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ivanol sol. 0,1% (250ml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ól fizjologiczna (10ml) plastikowe fiol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3:00Z</dcterms:created>
  <dc:creator>marcinbielawski</dc:creator>
  <dc:description/>
  <cp:keywords/>
  <dc:language>en-US</dc:language>
  <cp:lastModifiedBy>marcinbielawski</cp:lastModifiedBy>
  <dcterms:modified xsi:type="dcterms:W3CDTF">2019-03-04T13:59:00Z</dcterms:modified>
  <cp:revision>10</cp:revision>
  <dc:subject/>
  <dc:title/>
</cp:coreProperties>
</file>