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Kraków, 23.03.2023 r.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Z.271.13.299.2023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ział Zamówień Publicznych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tel. 0-12 614 34 84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  <w:lang w:val="en-US"/>
          </w:rPr>
          <w:t>przetargi@szpitaljp2.krakow.pl</w:t>
        </w:r>
      </w:hyperlink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eastAsia="Calibri" w:cs="Calibri"/>
          <w:b/>
          <w:b/>
          <w:i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eastAsia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>dotyczy: postępowania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Z.271.13.2023 - Świadczenie usług serwisowania sprzętu endoskopowego w zakresie przeprowadzenia przeglądów technicznych, napraw aparatury medycznej wraz z zapewnieniem części zamiennych dla Krakowskiego Szpitala Specjalistycznego im. Jana Pawła II</w:t>
      </w:r>
      <w:r>
        <w:rPr>
          <w:rFonts w:eastAsia="Calibri" w:cs="Calibri" w:ascii="Calibri" w:hAnsi="Calibri"/>
          <w:b/>
          <w:iCs/>
          <w:sz w:val="24"/>
          <w:szCs w:val="24"/>
        </w:rPr>
        <w:t>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rakowski Szpital Specjalistyczny im. Jana Pawła II, ul. Prądnicka 80 w Krakowie, powiadamia zainteresowane strony, że w związku z ww. postępowaniem, zostały zadane następujące pytania: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 wzoru um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72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.2 ust 2 i): Czy Zamawiający zgodzi się w przypadku przeglądów aby raport serwisowy był zbiorczy dla wszystkich przejrzanych sprzętów?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.: TAK, Zamawiający wyraża zgodę. Par. 2 ust. 2 lit. i, przyjmuje brzmienie: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426" w:hanging="284"/>
        <w:contextualSpacing/>
        <w:rPr/>
      </w:pPr>
      <w:r>
        <w:rPr>
          <w:rFonts w:cs="Calibri"/>
          <w:i/>
          <w:sz w:val="24"/>
          <w:szCs w:val="24"/>
        </w:rPr>
        <w:t xml:space="preserve">karta pracy (raport serwisowy) będzie wystawiana dla </w:t>
      </w:r>
      <w:r>
        <w:rPr>
          <w:rFonts w:cs="Calibri"/>
          <w:b/>
          <w:i/>
          <w:sz w:val="24"/>
          <w:szCs w:val="24"/>
        </w:rPr>
        <w:t>każdej naprawy</w:t>
      </w:r>
      <w:r>
        <w:rPr>
          <w:rFonts w:cs="Calibri"/>
          <w:i/>
          <w:sz w:val="24"/>
          <w:szCs w:val="24"/>
        </w:rPr>
        <w:t xml:space="preserve"> sprzętu niezależnie, bez względu na ilość jednoczesnych czynności serwisowych. W przypadku </w:t>
      </w:r>
      <w:r>
        <w:rPr>
          <w:rFonts w:cs="Calibri"/>
          <w:b/>
          <w:i/>
          <w:sz w:val="24"/>
          <w:szCs w:val="24"/>
        </w:rPr>
        <w:t>wykonywania przeglądów</w:t>
      </w:r>
      <w:r>
        <w:rPr>
          <w:rFonts w:cs="Calibri"/>
          <w:i/>
          <w:sz w:val="24"/>
          <w:szCs w:val="24"/>
        </w:rPr>
        <w:t xml:space="preserve"> aparatury medycznej, Zamawiający dopuszcza aby raport serwisowy był zbiorczy dla wszystkich sprzętów, przeglądanych podczas jednej wizyty serwisu Wykonawcy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720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ar.3 ust 17: Czy Zamawiający zgodzi się aby wymóg odesłania sprzętu zastępczego wynosił 2 dni robocze od czasu dostarczenia przez wykonawcę raportu serwisowego </w:t>
        <w:br/>
        <w:t>z naprawy danego sprzętu?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>Odp.: TAK, Zamawiający wyraża zgodę. Par. 3 ust. 17, przyjmuje brzmienie: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rPr/>
      </w:pPr>
      <w:r>
        <w:rPr>
          <w:rFonts w:cs="Calibri"/>
          <w:i/>
          <w:sz w:val="24"/>
          <w:szCs w:val="24"/>
        </w:rPr>
        <w:t xml:space="preserve">Zamawiający zastrzega, że odeśle Wykonawcy sprzęt zastępczy do </w:t>
      </w:r>
      <w:r>
        <w:rPr>
          <w:rFonts w:cs="Calibri"/>
          <w:b/>
          <w:i/>
          <w:sz w:val="24"/>
          <w:szCs w:val="24"/>
        </w:rPr>
        <w:t>2 dni roboczych</w:t>
      </w:r>
      <w:r>
        <w:rPr>
          <w:rFonts w:cs="Calibri"/>
          <w:i/>
          <w:sz w:val="24"/>
          <w:szCs w:val="24"/>
        </w:rPr>
        <w:t xml:space="preserve"> od otrzymania karty pracy (raportu serwisowego) z wykonanej naprawy, o której mowa w punkcie 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720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.3 ust 18: Mając na względzie jak najszybszą naprawę sprzętu przez Wykonawcę czy Zamawiający zgodzi się w przypadku napraw poniżej 20 000 zł brutto aby ekspertyzy i kosztorysy były wystawiane po naprawie, wraz z raportem serwisowym?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>Odp.: Zamawiający przychylając się do prośby zawarte w pytaniu, modyfikuje Par. 3 ust. 18, który przyjmuje brzmienie: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rPr/>
      </w:pPr>
      <w:r>
        <w:rPr>
          <w:rFonts w:cs="Calibri"/>
          <w:i/>
          <w:sz w:val="24"/>
          <w:szCs w:val="24"/>
        </w:rPr>
        <w:t xml:space="preserve">W przypadku napraw aparatów, o których mowa w załączniku nr 1, Wykonawca każdorazowo przygotuje Zamawiającemu ekspertyzy i kosztorysy wszystkich wykonywanych napraw. Naprawy sprzętu, o wartości </w:t>
      </w:r>
      <w:r>
        <w:rPr>
          <w:rFonts w:cs="Calibri"/>
          <w:b/>
          <w:i/>
          <w:sz w:val="24"/>
          <w:szCs w:val="24"/>
        </w:rPr>
        <w:t>przekraczającej 15 000 zł brutto,</w:t>
      </w:r>
      <w:r>
        <w:rPr>
          <w:rFonts w:cs="Calibri"/>
          <w:i/>
          <w:sz w:val="24"/>
          <w:szCs w:val="24"/>
        </w:rPr>
        <w:t xml:space="preserve"> wymagają każdorazowo zgody Zamawiającego. W przypadku napraw </w:t>
      </w:r>
      <w:r>
        <w:rPr>
          <w:rFonts w:cs="Calibri"/>
          <w:b/>
          <w:i/>
          <w:sz w:val="24"/>
          <w:szCs w:val="24"/>
        </w:rPr>
        <w:t>poniżej 15 000 zł brutto</w:t>
      </w:r>
      <w:r>
        <w:rPr>
          <w:rFonts w:cs="Calibri"/>
          <w:i/>
          <w:sz w:val="24"/>
          <w:szCs w:val="24"/>
        </w:rPr>
        <w:t xml:space="preserve"> ekspertyzy i kosztorysy są przedstawiane Zamawiającemu po naprawie wraz z kartą pracy (raportem serwisowym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720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. 4 ust 8: Ze względu na fakt iż ryczałtowa umowa serwisowa zakłada stałą wysokość raty przez cały okres trwania umowy, a zadeklarowana przez Wykonawcę wartość umowy jest kwotą, w ramach której Wykonawca zobowiązany jest do utrzymania urządzeń w pełnej sprawności przez cały okres trwania umowy, czyli 24 miesiące, niezależnie od wysokości poniesionych kosztów, czy Zamawiający zgodzi się odstąpić od wymogu zapisanego w par 4 ust 8, czyli konieczności tworzenia rozliczeń środków z umowy i ewentualnego wcześniejszego zakończenia umowy?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p.: TAK, Zamawiający usuwa treść Par. 4 ust. 8. W związku z tym, że wynagrodzenie za realizację umowy w tym wykonywanie napraw ma charakter ryczałtowy, Zamawiający zgadza się na usuniecie Par. 4 ust. 8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-2" w:hanging="720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 5 ust 3: Czy Zamawiający zgodzi się na obniżenie kary umownej do kwoty 1000 zł brutto za każdy dzień zwłoki w realizacji zobowiązania, o którym mowa w §3 ust. 2 lub § 3 ust. 11 niniejszej Umowy? </w:t>
      </w:r>
    </w:p>
    <w:p>
      <w:pPr>
        <w:pStyle w:val="Normal"/>
        <w:spacing w:lineRule="auto" w:line="360"/>
        <w:ind w:right="-2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.: TAK, Zamawiający wyraża zgodę. Par. 5 ust. 3, przyjmuje brzmienie: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426" w:hanging="284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ykonawca zobowiązuje się do zapłaty na rzecz Zamawiającego kary umownej w wysokości 1 000,00 zł brutto (słownie: tysiąc 00/100 złotych brutto), za każdy dzień zwłoki w realizacji zobowiązania, o którym mowa w §3 ust. 2 lub § 3 ust. 11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720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.5 ust 3: Czy w przypadku dostarczenia w wymaganym terminie sprzętu zastępczego Zamawiający zgodzi się na odstąpienie od naliczania kar umownych za przekroczenie terminu przeglądu lub naprawy?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.: TAK, Zamawiający wyraża zgodę. Par. 5 ust. 3, przyjmuje ostateczne brzmienie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426" w:hanging="142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ykonawca zobowiązuje się do zapłaty na rzecz Zamawiającego kary umownej w wysokości 1 000,00 zł brutto (słownie: tysiąc 00/100 złotych brutto), za każdy dzień zwłoki w realizacji zobowiązania, o którym mowa w §3 ust. 2 lub § 3 ust. 11 niniejszej Umowy. W przypadku dostarczenia w wymaganym terminie sprzętu zastępczego o takich samych lub lepszych parametrach pracy, Zamawiający zgodzi się na odstąpienie od naliczania kar umownych za przekroczenie terminu przeglądu lub napr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720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 5 ust 8: Czy Zamawiający zgodzi się aby maksymalna wysokość kar umownych, którą mogą dochodzić strony wynosiła 20% wartości maksymalnego wynagrodzenia brutto niniejszej Umowy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.: NIE, Zamawiający pozostawia zapisy Par. 5 ust. 8 bez zmian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zapisów SWZ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72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 14: Zwracamy się z prośbą o potwierdzenie, że w tym punkcie Zamawiający jako przedmiotowy środek dowodowy wymaga przedstawienia autoryzacji?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>Odp.: NIE, Zamawiający pozostawia zapisy w pkt 14 bez zmi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720"/>
        <w:textAlignment w:val="baselin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kt. 18 II a) oraz pkt. 15-8: C</w:t>
      </w:r>
      <w:r>
        <w:rPr>
          <w:rFonts w:eastAsia="MS Mincho;MS Gothic" w:cs="Calibri" w:ascii="Calibri" w:hAnsi="Calibri"/>
          <w:sz w:val="24"/>
          <w:szCs w:val="24"/>
          <w:lang w:eastAsia="ja-JP"/>
        </w:rPr>
        <w:t>zy Zamawiający wyrazi zgodę, aby potwierdzeniem spełnienia warunku zdolności technicznej lub zawodowej było wykonanie co najmniej jednej usługi o wartości nie mniejszej niż 1 385 000,00 zł w zakresie przeglądów sprzętu medycznego?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.: NIE, Zamawiający pozostawia zapisy SWZ w punktach: 18.II.a oraz 15.I.8 bez zmi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-2" w:hanging="72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kt. 18 II a) oraz pkt. 15-8: </w:t>
      </w:r>
      <w:r>
        <w:rPr>
          <w:rFonts w:eastAsia="MS Mincho;MS Gothic" w:cs="Calibri" w:ascii="Calibri" w:hAnsi="Calibri"/>
          <w:sz w:val="24"/>
          <w:szCs w:val="24"/>
          <w:lang w:eastAsia="ja-JP"/>
        </w:rPr>
        <w:t xml:space="preserve">Czy Zamawiający wyrazi zgodę, aby potwierdzeniem spełnienia warunku </w:t>
      </w:r>
      <w:r>
        <w:rPr>
          <w:rFonts w:cs="Calibri" w:ascii="Calibri" w:hAnsi="Calibri"/>
          <w:sz w:val="24"/>
          <w:szCs w:val="24"/>
        </w:rPr>
        <w:t>zdolności technicznej lub zawodowej było przedstawienie referencji za okres ostatnich 3 lat, na sumaryczną kwotę wymaganą przez Zamawiającego, czyli minimum 1 385 000,00 zł brutto z kontraktu, gdzie znajdują się wszystkie urządzenia wymienione przez zamawiającego ale kwota będzie dotyczyć obsługi serwisowej całości sprzętu marki Olympus zawartego w umowie, a nie tylko wymienionych przez Zamawiającego urządzeń?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.: NIE, Zamawiający pozostawia zapisy SWZ w punktach: 18.II.a oraz 15.I.8 bez zmi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-2" w:hanging="72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ytanie do SWZ – dotyczy informacji o przedmiotowych środkach dowodowych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potwierdzenie, że Zamawiający – w przypadku niezłożenia przez Wykonawcę przedmiotowych środków dowodowych lub gdy złożone przedmiotowe środki dowodowe okażą się niekompletne – wezwie do ich złożenia lub uzupełnienia w wyznaczonym terminie. Zamawiający nie określił jednoznacznie w SWZ i ogłoszeniu czy przewiduje możliwość uzupełnienia przedmiotowych środków dowodowych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.: NIE, Zamawiający nie wyraża zgody. Zamawiający zwraca uwagę na określony w pkt 14 SWZ sposób i termin składania przedmiotowych środków dowodowych. Brak przewidzenia takiej możliwości w SWZ oznacza, że nie jest ona przewidziana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Pytanie %1."/>
      <w:lvlJc w:val="left"/>
      <w:pPr>
        <w:tabs>
          <w:tab w:val="num" w:pos="2989"/>
        </w:tabs>
        <w:ind w:left="2989" w:hanging="720"/>
      </w:pPr>
      <w:rPr>
        <w:sz w:val="24"/>
        <w:i/>
        <w:u w:val="single"/>
        <w:b/>
        <w:szCs w:val="24"/>
        <w:bCs w:val="false"/>
        <w:rFonts w:ascii="Cambria" w:hAnsi="Cambria" w:cs="Cambria"/>
        <w:lang w:val="pl-P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szCs w:val="24"/>
        <w:color w:val="000000"/>
      </w:rPr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0"/>
        </w:tabs>
        <w:ind w:left="2809" w:hanging="54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Cambria" w:hAnsi="Cambria" w:cs="Cambria"/>
      <w:b/>
      <w:bCs w:val="false"/>
      <w:i/>
      <w:sz w:val="24"/>
      <w:szCs w:val="24"/>
      <w:u w:val="single"/>
      <w:lang w:val="pl-P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eastAsia="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ind w:firstLine="284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9:00Z</dcterms:created>
  <dc:creator>Anna Stachowicz</dc:creator>
  <dc:description/>
  <dc:language>en-US</dc:language>
  <cp:lastModifiedBy>Nina Zamojska</cp:lastModifiedBy>
  <cp:lastPrinted>2023-03-23T13:27:00Z</cp:lastPrinted>
  <dcterms:modified xsi:type="dcterms:W3CDTF">2023-03-27T08:39:00Z</dcterms:modified>
  <cp:revision>2</cp:revision>
  <dc:subject/>
  <dc:title>Program zrealizowano przy wsparciu finansowym Województwa Małopolskiego</dc:title>
</cp:coreProperties>
</file>