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3.2024    </w:t>
        <w:tab/>
        <w:t xml:space="preserve">Warszawa, dn. 1/08/2024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lang w:eastAsia="pl-PL"/>
        </w:rPr>
        <w:t xml:space="preserve">Informacja z otwarcia ofert 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 w:cs="Garamond" w:ascii="Garamond" w:hAnsi="Garamond"/>
          <w:bCs/>
          <w:i/>
          <w:iCs/>
          <w:lang w:eastAsia="ar-SA"/>
        </w:rPr>
        <w:t>Dotyczy postępowania na dostawę sprzętu komputerowego, realizowaną w 3 częścia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Cs/>
          <w:i/>
          <w:i/>
          <w:iCs/>
          <w:color w:val="002060"/>
          <w:lang w:eastAsia="ar-SA"/>
        </w:rPr>
      </w:pPr>
      <w:r>
        <w:rPr>
          <w:rFonts w:eastAsia="Times New Roman" w:cs="Arial" w:ascii="Garamond" w:hAnsi="Garamond"/>
          <w:bCs/>
          <w:i/>
          <w:iCs/>
          <w:color w:val="002060"/>
          <w:lang w:eastAsia="ar-SA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Działając na podstawie art. 222 ust. 5 ustawy z dnia 11 września 2019r. Prawo zamówień publicznych, Zamawiający przekazuj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b/>
          <w:bCs/>
        </w:rPr>
        <w:t>Część I – Dostawa podzespołów i akcesoriów komputerowych</w:t>
      </w:r>
      <w:r>
        <w:rPr>
          <w:rFonts w:eastAsia="Times New Roman" w:cs="Arial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69"/>
        <w:gridCol w:w="3134"/>
        <w:gridCol w:w="31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.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ykonaw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Termin realizacji zamówienia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 xml:space="preserve">Sof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305 Warszaw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30 692,10 z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7 dn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2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Syriana Joanna Fischer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Porębskiego 28/17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80-180 Gdańs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05 460,20 z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Cezar Cezary Machnio i Piotr Gębka 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Wolność 8 lok.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6 – 600 Rado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10 269,50 z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4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Framko 2 Sp. j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J. Strykowski S. Miaz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>ul. Duża 2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25-013 Kielce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25 610,80 z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b/>
          <w:bCs/>
        </w:rPr>
        <w:t>Część II</w:t>
      </w:r>
      <w:r>
        <w:rPr>
          <w:rFonts w:eastAsia="Times New Roman" w:cs="Arial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– Dostawa sprzętu sieciowego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66"/>
        <w:gridCol w:w="3129"/>
        <w:gridCol w:w="3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ykonaw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Termin realizacji zamówienia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Sof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305 Warsza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7 496,26 z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ISS IT Security System S.C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Warszawska 40/2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0 – 008 Katowi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4 760,00 z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0 dni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zęść III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a laptopa 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7"/>
        <w:gridCol w:w="3129"/>
        <w:gridCol w:w="31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ykonaw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Termin realizacji zamówieni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Piotr Mig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>ul. Opaczewska 7/16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679 Warsza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7 058,93 z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</w:rPr>
              <w:t xml:space="preserve">2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Eurotel S.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>ul. Kartuska 39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80 – 125 Gdańsk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6 395,90 z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3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Sof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305 Warsza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4 923,37 z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4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iSpot Poland Sp. z o. 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Puławska 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02 – 566 Warszaw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6 404,51 z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9 dn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ZyCom Polska Sp. z o. 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>ul. Puszczyka 9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02 – 785 Warszawa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8 298,71 z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</w:rPr>
        <w:t>Otwarcie odbyło się 1/08/2024 r o godzinie 11:0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5:00Z</dcterms:created>
  <dc:creator>MG</dc:creator>
  <dc:description/>
  <cp:keywords/>
  <dc:language>en-US</dc:language>
  <cp:lastModifiedBy>Anna Dawidowska</cp:lastModifiedBy>
  <cp:lastPrinted>2024-05-21T11:49:00Z</cp:lastPrinted>
  <dcterms:modified xsi:type="dcterms:W3CDTF">2024-08-01T10:45:00Z</dcterms:modified>
  <cp:revision>2</cp:revision>
  <dc:subject/>
  <dc:title>Pan</dc:title>
</cp:coreProperties>
</file>