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Załącznik 2 A – formularz asortymentowo-cenowy WSzSL/FZ-62/2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C NR 2 ZAMÓWIENIA</w:t>
      </w:r>
    </w:p>
    <w:tbl>
      <w:tblPr>
        <w:tblW w:w="1426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75"/>
        <w:gridCol w:w="5688"/>
      </w:tblGrid>
      <w:tr>
        <w:trPr/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Tabela A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2"/>
                <w:szCs w:val="22"/>
              </w:rPr>
              <w:t>Część nr 2 - Monitory  – 12 sztuk</w:t>
            </w:r>
          </w:p>
        </w:tc>
      </w:tr>
      <w:tr>
        <w:trPr>
          <w:trHeight w:val="47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pis przedmiotu zamówienia - minimalnych wymagań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TYP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Monitor LC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Rozdzielczoś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920 x 1080 (FHD 1080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Rodzaj podświetlania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L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41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Przekątna ekranu (cale)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3,5"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41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Częstotliwość odświeżania  [Hz]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0 Hz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41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Jasność: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50 cd/m²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41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Złącza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HDMI/DISPLAYPORT, VG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Standard VESA: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0 x 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Wyposażenie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Podstaw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kabel zasilający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6309"/>
      </w:tblGrid>
      <w:tr>
        <w:trPr>
          <w:trHeight w:val="329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  <w:lang w:eastAsia="pl-PL"/>
              </w:rPr>
              <w:t>Tabela B – Informacje dotyczące oferowanego przedmiotu zamówienia</w:t>
            </w:r>
          </w:p>
        </w:tc>
      </w:tr>
      <w:tr>
        <w:trPr>
          <w:trHeight w:val="329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Producent :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Nazwa i typ: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Kraj pochodzenia: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Rok produkcji oferowanego przedmiotu – nie wcześniej niż w 2023 r.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0"/>
                <w:szCs w:val="20"/>
                <w:lang w:eastAsia="pl-PL"/>
              </w:rPr>
              <w:t>Oferowany okres gwarancji i rękojmi (nie krótszy niż 24 miesiące i nie dłuższy niż 60 miesięcy)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left"/>
              <w:rPr>
                <w:rFonts w:ascii="Liberation Sans3;Arial" w:hAnsi="Liberation Sans3;Arial" w:eastAsia="Times New Roman" w:cs="Times New Roman"/>
                <w:color w:val="000000"/>
                <w:w w:val="1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Liberation Sans3;Arial" w:hAnsi="Liberation Sans3;Arial"/>
                <w:color w:val="000000"/>
                <w:w w:val="1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71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3"/>
        <w:gridCol w:w="1720"/>
        <w:gridCol w:w="709"/>
        <w:gridCol w:w="2268"/>
        <w:gridCol w:w="2693"/>
        <w:gridCol w:w="992"/>
        <w:gridCol w:w="2260"/>
      </w:tblGrid>
      <w:tr>
        <w:trPr>
          <w:trHeight w:val="480" w:hRule="atLeast"/>
        </w:trPr>
        <w:tc>
          <w:tcPr>
            <w:tcW w:w="137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18"/>
                <w:szCs w:val="18"/>
              </w:rPr>
              <w:t>TABELA C – CENA OFERTY W ZAKRESIE CZĘŚCI  NR 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L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Przedmiot zamów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cena jednostk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6"/>
                <w:szCs w:val="16"/>
              </w:rPr>
              <w:t>Stawka Vat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F=(Dx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4"/>
                <w:szCs w:val="14"/>
              </w:rPr>
              <w:t>H=(Fx stawka VAT(G))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Monitory opisane w Tabeli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>UWAGA: Ofertę należy podpisać kwalifikowanym podpisem elektronicznym lub podpis</w:t>
      </w:r>
      <w:r>
        <w:rPr>
          <w:rFonts w:eastAsia="NSimSun" w:cs="Times New Roman" w:ascii="Times New Roman" w:hAnsi="Times New Roman"/>
          <w:w w:val="100"/>
          <w:kern w:val="2"/>
          <w:sz w:val="20"/>
          <w:szCs w:val="20"/>
          <w:highlight w:val="yellow"/>
          <w:lang w:bidi="hi-IN"/>
        </w:rPr>
        <w:t xml:space="preserve">em </w:t>
      </w: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 xml:space="preserve"> zaufan</w:t>
      </w:r>
      <w:r>
        <w:rPr>
          <w:rFonts w:eastAsia="NSimSun" w:cs="Times New Roman" w:ascii="Times New Roman" w:hAnsi="Times New Roman"/>
          <w:w w:val="100"/>
          <w:kern w:val="2"/>
          <w:sz w:val="20"/>
          <w:szCs w:val="20"/>
          <w:highlight w:val="yellow"/>
          <w:lang w:bidi="hi-IN"/>
        </w:rPr>
        <w:t>ym</w:t>
      </w:r>
      <w:r>
        <w:rPr>
          <w:rFonts w:cs="Times New Roman" w:ascii="Times New Roman" w:hAnsi="Times New Roman"/>
          <w:w w:val="100"/>
          <w:sz w:val="20"/>
          <w:szCs w:val="20"/>
          <w:highlight w:val="yellow"/>
          <w:lang w:eastAsia="en-US"/>
        </w:rPr>
        <w:t xml:space="preserve"> lub podpisem osobistym.</w:t>
      </w:r>
    </w:p>
    <w:sectPr>
      <w:type w:val="nextPage"/>
      <w:pgSz w:orient="landscape" w:w="16838" w:h="11906"/>
      <w:pgMar w:left="1418" w:right="1418" w:gutter="0" w:header="0" w:top="1073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3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80" w:before="90" w:after="0"/>
      <w:jc w:val="both"/>
    </w:pPr>
    <w:rPr>
      <w:rFonts w:ascii="Calibri" w:hAnsi="Calibri" w:eastAsia="Calibri" w:cs="Calibri"/>
      <w:color w:val="auto"/>
      <w:w w:val="89"/>
      <w:sz w:val="25"/>
      <w:szCs w:val="25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w w:val="89"/>
      <w:sz w:val="25"/>
      <w:szCs w:val="25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w w:val="89"/>
      <w:sz w:val="25"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8:00Z</dcterms:created>
  <dc:creator>Jakub Kieczmerski</dc:creator>
  <dc:description/>
  <cp:keywords/>
  <dc:language>en-US</dc:language>
  <cp:lastModifiedBy>Dorota Patera</cp:lastModifiedBy>
  <cp:lastPrinted>2022-06-09T15:12:00Z</cp:lastPrinted>
  <dcterms:modified xsi:type="dcterms:W3CDTF">2023-09-11T11:52:00Z</dcterms:modified>
  <cp:revision>5</cp:revision>
  <dc:subject/>
  <dc:title>SZCZEGÓŁOWY OPIS PRZEDMIOTU ZAMÓWIENIA (SOPZ) część 1</dc:title>
</cp:coreProperties>
</file>