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, jeżeli udowodni Zamawiającemu, że spełnił łącznie przesłanki o których mowa 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36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91.2024.DK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08-05T14:17:00Z</dcterms:modified>
  <cp:revision>132</cp:revision>
  <dc:subject/>
  <dc:title>ZP</dc:title>
</cp:coreProperties>
</file>