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Załącznik nr 3 – Projektowane postanowienia umow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5-…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zawarta w dniu …………… roku w Lublin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omiędzy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siedzibą w Lublinie, ul. Nałęczowska 27, wpisanym do Krajowego Rejestru Sądowego prowadzonego przez Sąd Rejonowy Lublin-Wschód w Lublinie z siedzibą w Świdniku, VI Wydział Gospodarczy Krajowego Rejestru Sądowego pod nr KRS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000012209</w:t>
      </w:r>
      <w:r>
        <w:rPr>
          <w:rFonts w:cs="Calibri" w:ascii="Calibri" w:hAnsi="Calibri"/>
          <w:sz w:val="22"/>
          <w:szCs w:val="22"/>
          <w:lang w:eastAsia="zh-CN"/>
        </w:rPr>
        <w:t xml:space="preserve"> , Regon 431190120, NIP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712-25-20-810, zwanym dalej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niejsza umowa została zawarta w ramach projektu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n. 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posażenie i zwiększenie dostępności do świadczeń POZ w Wojewódzkim Ośrodku Medycyny Pracy Centrum Profilaktyczno-Leczniczym w Lublinie, </w:t>
      </w:r>
      <w:r>
        <w:rPr>
          <w:rFonts w:cs="Calibri" w:ascii="Calibri" w:hAnsi="Calibri"/>
          <w:color w:val="000000"/>
          <w:sz w:val="22"/>
          <w:szCs w:val="22"/>
        </w:rPr>
        <w:t>Nr projektu: </w:t>
      </w:r>
      <w:r>
        <w:rPr>
          <w:rFonts w:cs="Calibri" w:ascii="Calibri" w:hAnsi="Calibri"/>
          <w:bCs/>
          <w:color w:val="000000"/>
          <w:sz w:val="22"/>
          <w:szCs w:val="22"/>
        </w:rPr>
        <w:t>FELU.07.08-IZ.00-0018/24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 przeprowadzeniu postępowania o zamówienie publiczne w trybie podstawowym zgodnie z ustawą Prawo zamówień publicznych z dnia 11 września 2019 r. (t.j. Dz. U. z  2023 r., poz. 1605 z późn. zm.) w wyniku którego oferta Wykonawcy została wybrana jako najkorzystniejsza.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 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………………………. (pętli indukcyjnych, interkomów, tabletów)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rama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jektu:   „Doposażenie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i zwiększenie dostępności do świadczeń POZ w Wojewódzkim Ośrodku Medycyny Pracy Centrum Profilaktyczno-Leczniczym w Lubli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wg części nr ….. SWZ, zgodnie z kosztorysem ofertowym i opisem przedmiotu zamówienia, stanowiącym załącznik nr 2 do niniejszej umowy. </w:t>
      </w:r>
    </w:p>
    <w:p>
      <w:pPr>
        <w:pStyle w:val="Tre9ce6tekstu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W ramach realizacji przedmiotu zamówienia Wykonawca zobowiązuje się do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/>
        <w:t xml:space="preserve">a) dostarczenia urządzenia stanowiącego przedmiot umowy wraz z wymaganymi w SWZ dokumentami.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/>
        <w:t xml:space="preserve">b) montażu przedmiotu umowy we wskazanym przez Zamawiającego miejscu,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/>
        <w:t>c) instalacji i uruchomienia przedmiotu umowy,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/>
        <w:t xml:space="preserve">d) przeprowadzenia instruktażu personelu Zamawiającego w zakresie obsługi i racjonalnej eksploatacji dostarczonego urządzenia, </w:t>
      </w:r>
    </w:p>
    <w:p>
      <w:pPr>
        <w:pStyle w:val="Akapitzlist"/>
        <w:ind w:left="0" w:right="0" w:hanging="0"/>
        <w:jc w:val="both"/>
        <w:rPr/>
      </w:pPr>
      <w:r>
        <w:rPr/>
        <w:t>e) dostarczenia wraz z przedmiotem umowy instrukcji obsługi w języku polskim, kart gwarancyjnych, dokumentacji technicznej niezbędnej do prawidłowej eksploatacji urządzenia, zasad świadczenia usług przez autoryzowany serwis w okresie pogwarancyjnym, wykazu materiałów zużywalnych wykorzystywanych w bieżącej eksploatacji przedmiotu umowy, pozostałej dokumentacji wymaganej prawem, realizacji pozostałych warunków określonych w SWZ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3.     Wykonawca oświadcza, że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ony przedmiot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 Narrow" w:ascii="Calibri" w:hAnsi="Calibri"/>
          <w:sz w:val="22"/>
        </w:rPr>
        <w:t>jest fabrycznie now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 Narrow" w:ascii="Calibri" w:hAnsi="Calibri"/>
          <w:sz w:val="22"/>
        </w:rPr>
        <w:t>urządzenie jest kompletne, posiada wszystkie podzespoły, części i materiały niezbędne do uruchomienia i prawidłowego zgodnego z SWZ użytkowania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 Narrow" w:ascii="Calibri" w:hAnsi="Calibri"/>
          <w:sz w:val="22"/>
        </w:rPr>
        <w:t>przedmiot umowy spełnia wymogi Zamawiającego, określone w SWZ wraz z załącznikam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przedmiot umowy został oznaczony znakiem CE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4.</w:t>
      </w:r>
      <w:r>
        <w:rPr/>
        <w:t xml:space="preserve"> </w:t>
      </w:r>
      <w:r>
        <w:rPr>
          <w:rFonts w:cs="Arial Narrow" w:ascii="Calibri" w:hAnsi="Calibri"/>
          <w:sz w:val="22"/>
        </w:rPr>
        <w:t xml:space="preserve">Wykonawca zobowiązuje się do realizacji przedmiotu Umowy z należytą starannością wynikającą z zawodowego charakteru wykonywanej działalności, a także zgodnie z zasadami wiedzy technicznej oraz obowiązującymi w tym zakresie przepisami prawa i normami technicznymi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5.</w:t>
      </w:r>
      <w:r>
        <w:rPr/>
        <w:t xml:space="preserve"> </w:t>
      </w:r>
      <w:r>
        <w:rPr>
          <w:rFonts w:cs="Arial Narrow" w:ascii="Calibri" w:hAnsi="Calibri"/>
          <w:sz w:val="22"/>
        </w:rPr>
        <w:t>Do obowiązków Wykonawcy należy właściwe zabezpieczenie miejsc, przez które przedmiot umowy będzie transportowany do pomieszczeń wskazanych przez Zamawiającego, a następnie także uporządkowanie tych miejsc i doprowadzenie ich do należytego stanu, w tym poprzez usunięcie wszelkich zbędnych urządzeń, materiałów, opakowań, odpadów oraz poprzez skuteczne usunięcie wszelkich szkód i awarii spowodowanych przez Wykonawcę podczas lub w związku z realizacją przedmiotu umowy. W wypadku niewykonania przez Wykonawcę obowiązków wskazanych w zdaniu pierwszym, Zamawiający będzie mógł zlecić wykonanie tych obowiązków podmiotom trzecim na koszt Wykonawc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 xml:space="preserve">Realizacja przedmiotu umowy nastąpi w terminie do …. dni od podpisania umowy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 w:before="0" w:after="1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przedmiotu umowy zostanie potwierdzona przez obie strony protokołem , którego wzór stanowi Załącznik nr 1 do umowy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 w:before="0" w:after="1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protokołu Wykonawca dostarczy Zamawiającemu w odniesieniu do: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ruchomionego urządzenia będącego przedmiotem Umowy: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nstrukcje obsługi w języku polskim,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arty gwarancyjne w języku polskim; </w:t>
      </w:r>
    </w:p>
    <w:p>
      <w:pPr>
        <w:pStyle w:val="Default"/>
        <w:spacing w:lineRule="auto" w:line="360"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zór karty gwarancyjnej urządzenia wraz z informacją o warunkach udzielonej gwarancji zgodnej z postanowieniami niniejszej umowy oraz sposobie postępowania w przypadku konieczności uruchomienia procedury gwarancyjnej przed producentem, </w:t>
      </w:r>
    </w:p>
    <w:p>
      <w:pPr>
        <w:pStyle w:val="Default"/>
        <w:spacing w:lineRule="auto" w:line="360"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>d) zasady świadczenia usług przez autoryzowany serwis w okresie pogwarancyjnym,</w:t>
      </w:r>
    </w:p>
    <w:p>
      <w:pPr>
        <w:pStyle w:val="Default"/>
        <w:spacing w:lineRule="auto" w:line="360"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>e) wykaz materiałów zużywalnych wykorzystywanych w bieżącej eksploatacji przedmiotu umowy,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ozostałych dokumentów przewidzianych prawem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Zamawiający ma prawo odmówić podpisania protokołu (odmówić odbioru przedmiotu Umowy), w wypadku, gdy: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a) urządzenie ma wady, lub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b) gdy urządzenie nie nadaje się do normalnego użytku wskutek wadliwego montażu lub uruchomienia lub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) gdy dostarczone urządzenie niezgodne jest z zaoferowanym przez Wykonawcę przedmiotem w złożonej ofercie w postępowaniu o udzielenie zamówienia publicznego lub,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d) gdy Wykonawca nie dostarczy dokumentów, o których mowa w Umowie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- w powyższych wypadkach, Zamawiający wyznaczy Wykonawcy odpowiedni termin (max. 3 dni robocze) do usunięcia stwierdzonych usterek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i zainstalowania przedmiotu umowy wadliwego lub niezgodnego z umową (w szczególności: nieodpowiedniej klasy i jakości), Zamawiający zastrzega sobie prawo zwrotu przedmiotu umowy w całości lub w części w celu jego wymiany przez Wykonawcę na wolny od wad, na koszt Wykonawcy, a Wykonawca zobowiązany jest w terminie 14 dni od daty zgłoszenia do dostarczenia przedmiotu umowy nowego wolnego od wad, zgodnego z umową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wykonać wszystkie niezbędne prace służące prawidłowemu zrealizowaniu niniejszej umowy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zgodnienia z przedstawicielem Zamawiającego w</w:t>
      </w:r>
      <w:r>
        <w:rPr>
          <w:rFonts w:cs="Calibri" w:ascii="Calibri" w:hAnsi="Calibri"/>
          <w:color w:val="000000"/>
          <w:sz w:val="22"/>
          <w:szCs w:val="22"/>
        </w:rPr>
        <w:t>szelkich czynności podejmowanych w ramach realizacji niniejszej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e strony Zamawiającego jest: …………….……………………………………, która upoważniona jest do dokonania odbioru przedmiotu umowy tel …………………..……, e-mail: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……………………… e-mail: 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1. </w:t>
      </w:r>
      <w:r>
        <w:rPr>
          <w:rFonts w:cs="Calibri" w:ascii="Calibri" w:hAnsi="Calibri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Cs w:val="22"/>
        </w:rPr>
        <w:t>…………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szCs w:val="22"/>
          <w:lang w:val="pl-PL"/>
        </w:rPr>
        <w:t>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  <w:lang w:val="pl-PL"/>
        </w:rPr>
        <w:t>…………………………………………….</w:t>
      </w:r>
      <w:r>
        <w:rPr>
          <w:rFonts w:cs="Calibri" w:ascii="Calibri" w:hAnsi="Calibri"/>
          <w:szCs w:val="22"/>
        </w:rPr>
        <w:t xml:space="preserve">..........złotych i </w:t>
      </w:r>
      <w:r>
        <w:rPr>
          <w:rFonts w:cs="Calibri" w:ascii="Calibri" w:hAnsi="Calibri"/>
          <w:szCs w:val="22"/>
          <w:lang w:val="pl-PL"/>
        </w:rPr>
        <w:t>……</w:t>
      </w:r>
      <w:r>
        <w:rPr>
          <w:rFonts w:cs="Calibri" w:ascii="Calibri" w:hAnsi="Calibri"/>
          <w:szCs w:val="22"/>
        </w:rPr>
        <w:t xml:space="preserve">.. /100 groszy) w    tym </w:t>
      </w:r>
      <w:r>
        <w:rPr>
          <w:rFonts w:cs="Calibri" w:ascii="Calibri" w:hAnsi="Calibri"/>
          <w:szCs w:val="22"/>
          <w:lang w:val="pl-PL"/>
        </w:rPr>
        <w:t>wartość podatku VAT w wysokości…………………… zł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2. 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, koszty instruktażu personelu, obsługi gwarancyjnej oraz wszelkich czynności podejmowanych przez Wykonawcę,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. W/w zapłata nastąpi po uprzednim zweryfikowaniu zamówienia z dokumentem wydania na zewnątrz wystawionym przez Wykonawcę np. protokół zdawczo – odbior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odbywać się będzie w formie przelewu bankowego na rachunek bankowy Wykonawcy podany na fakturze widniejący w elektronicznym wykazie czynnych podatników VAT ( tzw. białej liście podatników VAT). Podstawą do wystawienia faktury za zakup przedmiotu umowy będzie </w:t>
      </w:r>
      <w:r>
        <w:rPr>
          <w:rFonts w:cs="Calibri" w:ascii="Calibri" w:hAnsi="Calibri"/>
          <w:color w:val="000000"/>
          <w:sz w:val="22"/>
          <w:szCs w:val="22"/>
        </w:rPr>
        <w:t xml:space="preserve">protokół odbioru, uruchomienia i przekazania do eksploatacji </w:t>
      </w:r>
      <w:r>
        <w:rPr>
          <w:rFonts w:cs="Calibri" w:ascii="Calibri" w:hAnsi="Calibri"/>
          <w:sz w:val="22"/>
          <w:szCs w:val="22"/>
        </w:rPr>
        <w:t xml:space="preserve">(załącznik nr 1 do umowy)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</w:t>
      </w:r>
      <w:r>
        <w:rPr>
          <w:rFonts w:cs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Segment „C” piętro 3A). Za datę otrzymania powyższych dokumentów uznaje się </w:t>
        <w:br/>
        <w:t xml:space="preserve">dzień ich wpływu do siedziby Zamawiającego. Zamawiający dopuszcza przesłanie </w:t>
        <w:br/>
        <w:t xml:space="preserve">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, że przedmiot umowy dostarczony w ramach niniejszej umowy będz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zgodny z wymogami stawianymi przez Zamawiającego zawartymi w SWZ i w załącznikach do SWZ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posiadał dokumenty potwierdzające dopuszczenie urządzenia do obrotu na terytorium RP lub inny tożsamy dokument (deklaracje zgodności CE, atesty, certyfikaty UE, itp.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posiadał sporządzone przez Wykonawcę „paszporty techniczne” dostarczone do Zamawiającego wraz z przedmiotem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dla przedmiotu umowy wynos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.. </w:t>
      </w:r>
      <w:r>
        <w:rPr>
          <w:rFonts w:cs="Calibri" w:ascii="Calibri" w:hAnsi="Calibri"/>
          <w:color w:val="000000"/>
          <w:sz w:val="22"/>
          <w:szCs w:val="22"/>
        </w:rPr>
        <w:t>miesięcy i rozpoczyna bieg od daty przekazania przedmiotu umowy do użytkowani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 okresie gwarancji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 naprawy i utrzymania w pełnej zdolności techniczno - eksploatacyjnej przedmiotu umow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wymiany przedmiotu umowy na fabrycznie nowy – w zakresie elementu objętego wadą, jeżeli naprawa okaże się niemożliwa lub jeżeli wada dotyczyć będzie elementu już trzykrotnie naprawian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aktualizacji oprogramo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as reakcji, licząc od momentu zgłoszenia awarii, (przyjęcie zgłoszenia, podjęcie naprawy) serwisu gwarancyjnego </w:t>
      </w:r>
      <w:r>
        <w:rPr>
          <w:rFonts w:cs="Calibri" w:ascii="Calibri" w:hAnsi="Calibri"/>
          <w:sz w:val="22"/>
          <w:szCs w:val="22"/>
        </w:rPr>
        <w:t>w ciągu 24 godzi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skutecznej naprawy niewymagającej użycia części zamiennych licząc od momentu zgłoszenia awarii </w:t>
      </w:r>
      <w:r>
        <w:rPr>
          <w:rFonts w:cs="Calibri" w:ascii="Calibri" w:hAnsi="Calibri"/>
          <w:sz w:val="22"/>
          <w:szCs w:val="22"/>
        </w:rPr>
        <w:t>w ciągu 48 godz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skutecznej naprawy z użyciem części zamiennych licząc od momentu zgłoszenia awarii w ciągu 5 dni robocz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aprawy serwisowe oraz czynności obsługowe dokonane w okresie gwarancyjnym zostaną odnotowane przez serwis Wykonawcy w paszporcie technicznym lub raporcie serwisowym przekazanym przez serwis po zakończeniu wszelki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gwarancji 3 naprawy tego samego podzespołu powodują wymianę podzespołu na n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gwarantuje Zamawiającemu pełny zakres obsługi gwarancyjnej nieodpłat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okresowe przeglądy w terminach zalecanych przez producenta urządzenia oraz przegląd pod koniec okresu gwarancyjnego (30 dni przed upływem okresu gwarancji). Koszt wykonania przeglądów gwarancyjnych został przez Wykonawcy wliczony w cenę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glądów gwarancyjnych zostanie każdorazowo ustalony pomiędzy stronami, dla urządzenia terminy te powinny być zgodne z zaleceniami producenta. Przeprowadzenie przeglądu gwarancyjnego Wykonawca potwierdzi stosownym raportem serwisowym potwierdzonym przez str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 xml:space="preserve">Wykonawca zapewnia Zamawiającemu minimum 5 letni dostęp do części zamiennych oraz autoryzowanego serwisu pogwarancyjnego liczonego od dnia końcowego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Zakres obowiązków i uprawnień stron z tytułu udzielonej gwarancji określa również dokument gwarancyjny wystawiony w momencie przekazania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szelkich nieprawidłowościach w funkcjonowaniu przedmiotu umowy Zamawiający pisemnie powiadomi serwis Wykonawcy. Za pisemne powiadomienia Strony uznają zgłoszenie Zamawiającego dokonane faksem lub pocztą elektroniczną na numer faks………….……….. oraz adres e – mail ……………………………</w:t>
      </w:r>
    </w:p>
    <w:p>
      <w:pPr>
        <w:pStyle w:val="Default"/>
        <w:numPr>
          <w:ilvl w:val="0"/>
          <w:numId w:val="6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z tytułu gwarancji, Zamawiający może wykonywać uprawnienia z tytułu rękojmi na zasadach ogólnych z tym, że okres rękojmi za wady nie może być krótszy niż okres gwarancyjny.</w:t>
      </w:r>
    </w:p>
    <w:p>
      <w:pPr>
        <w:pStyle w:val="Default"/>
        <w:numPr>
          <w:ilvl w:val="0"/>
          <w:numId w:val="6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ękojmia za wady fizyczne i prawne obejmuje w szczególności: 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 w:before="0" w:after="1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fizyczne przedmiotu umowy. Przez wadę fizyczną rozumie się w szczególności jakąkolwiek niezgodność dostarczonego przedmiotu umowy z opisem przedmiotu zamówienia zawartym w SWZ, ofercie Wykonawcy, oraz niniejszej umowie.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 w:before="0" w:after="1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prawne dostarczonego przedmiotu umowy, w tym w szczególności ze ewentualne roszczenia osób trzecich wynikające z naruszenia praw własności intelektualnej lub przemysłowej, w tym praw autorskich, patentów, praw ochronnych na znaki towarowe oraz praw rejestracji na wzory użytkowe i przemysłowe.</w:t>
      </w:r>
    </w:p>
    <w:p>
      <w:pPr>
        <w:pStyle w:val="Default"/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okresie gwarancji, Wykonawca zobowiązany będzie do usuwania wszelkich wad i usterek na każde wezwanie Zamawiającego. </w:t>
      </w:r>
    </w:p>
    <w:p>
      <w:pPr>
        <w:pStyle w:val="Default"/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 O powstałych w okresie gwarancji i rękojmi wadach i/lub usterkach, Zamawiający powiadomi Wykonawcę na piśmie, niezwłocznie po podjęciu takiej informacji.</w:t>
      </w:r>
    </w:p>
    <w:p>
      <w:pPr>
        <w:pStyle w:val="Default"/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 Wykonawca w wypadku skorzystania przez Zamawiającego z przysługującego mu uprawnienia w postaci żądania usunięcia wad lub usterek w ramach rękojmi lub gwarancji zobowiązany jest do ich usunięcia w terminie 5 dni roboczych liczonych od dnia zgłoszenia żądan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, rozwiązanie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</w:t>
      </w:r>
      <w:r>
        <w:rPr>
          <w:rFonts w:cs="Calibri" w:ascii="Calibri" w:hAnsi="Calibri"/>
          <w:sz w:val="22"/>
          <w:szCs w:val="22"/>
        </w:rPr>
        <w:t xml:space="preserve">zwłoki w dostawie w terminie o którym mowa w § 2 ust. 1, kara umowna wynosić będzie za każdy dzień zwłoki 0,5% łącznego wynagrodzenia brutto określonego w § 3 ust.1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zapłacenia kary umownej w przypadku zwłoki w realizacji zobowiązania w terminach, o których mowa: w § 5 ust. 4, za każde rozpoczęte 12 godziny zwłoki 0,5% łącznego wynagrodzenia brutto określonego w § 3 ust. 1 umowy, w § 5 ust. 5 za każdy rozpoczęty 1 dzień zwłoki 0,5 % łącznego wynagrodzenia brutto określonego w § 3 ust.1 umowy, zaś w § 5 ust. 6 za każdy rozpoczęty 1 dzień zwłoki 0,5 % łącznego wynagrodzenia brutto określonego w § 3 ust.1 umow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innych niż wskazanych powyżej przypadkach nienależytego wykonania umowy przez Wykonawcę, przez co rozumie się wykonanie przedmiotu umowy w sposób niezgodny z jej postanowieniami Zamawiający uprawniony jest do dochodzenia od Wykonawcy kary umownej w wysokości 4 % łącznego wynagrodzenia brutto określonego w § 3 ust.1 umowy, za każde narusze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Wykonawca zapłaci karę umowną w wysokości 10 % wynagrodzenia łącznego brutto określonego w § 3 ust.1 , w przypadku: Odstąpienia od umowy lub jej części przez Zamawiającego z przyczyn leżących po stronie Wykonawcy, w tym w przypadku niezrealizowania dostawy przez Wykonawcę w terminie, o którym mowa w § 2 ust. 1. Prawo Zamawiającego do odstąpienia od niniejszej umowy z tych powodów może być wykonane w terminie do 30 dni od zaistnienia przesłanek do odstąpienia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Tekstkomentarza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Kary umowne przewidziane niniejszą umową mogą się sumować lecz nie mogą przekraczać 30% kwoty o której mowa w § 3 ust. 1 umowy. Zamawiający może dochodzić odszkodowania w zakresie przewyższającym kary umowne na zasadach ogól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 xml:space="preserve">ustawie Prawo zamówień publicznych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w terminie 30 dni od powzięcia wiadomości o przyczynach uzasadniających odstąpienie </w:t>
      </w:r>
      <w:r>
        <w:rPr>
          <w:rFonts w:cs="Calibri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 ważnych, aktualnych dokumentów potwierdzających wymagania jakościowe urządz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 xml:space="preserve">1. 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b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e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f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g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Zmiany umowy, o których mowa w ust. 1 mogą nastąpić wyłącznie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</w:t>
      </w:r>
      <w:r>
        <w:rPr>
          <w:rFonts w:cs="Calibri" w:ascii="Calibri" w:hAnsi="Calibri"/>
          <w:sz w:val="22"/>
          <w:szCs w:val="22"/>
          <w:lang w:val="en-US" w:eastAsia="zh-CN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  <w:lang w:eastAsia="zh-CN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. 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5. 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 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9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      W razie odstąpienia od Umowy, w sytuacji określonej w ust. 1 Wykonawca ma obowiązek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       natychmiastowego wstrzymania realizacji przedmiotu umowy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0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 </w:t>
      </w:r>
      <w:r>
        <w:rPr>
          <w:rFonts w:cs="Calibri" w:ascii="Calibri" w:hAnsi="Calibri"/>
          <w:kern w:val="2"/>
          <w:sz w:val="22"/>
          <w:szCs w:val="22"/>
          <w:lang w:eastAsia="pl-PL" w:bidi="hi-IN"/>
        </w:rPr>
        <w:t>Wykonawca oświadcza, że zapoznał się z przepisami ustawy z dnia 11 stycznia 2018 r. o elektromobilności i paliwach alternatywnych (Dz. U. z 2023 r., poz. 875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 w:bidi="hi-IN"/>
        </w:rPr>
        <w:t>2. 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3.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Wykonawca na wezwanie Zamawiającego przedłoży oświadczenie o dostosowaniu floty pojazdów użytkowanych przy wykonywaniu niniejszej umowy do wymagań ww. ustawy o elektromobilności </w:t>
        <w:br/>
        <w:t xml:space="preserve">i paliwach alternatywnych. Brak złożenia pisemnego oświadczenia w wyznaczonym przez Zamawiającego terminie, będzie traktowany przez Zamawiającego jako niespełnienie wymogów </w:t>
        <w:br/>
        <w:t>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Załącznik nr 1 – Protokół odbioru, uruchomieni i przekazania do eksploatac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Kosztorys ofertowy wraz z opisem przedmiotu zamówienia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1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ODBIORU, URUCHOMIENIA I PRZEKAZANIA DO EKSPLOATAC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…….……………... z dn. ………...…zawartą w wyniku postępowania przeprowadzonego w trybie podstawowym – ……..……………………………., Przedstawiciele Zamawiającego potwierdzają odbiór, uruchomienie i przekazanie do eksploatacji urządzenia stanowiącego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rzedmiotu umowy :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na ww. urządzenie oraz inne elementy wchodzące w zakres przedmiotu umowy, wynosi : ………………………………………… miesięcy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: w dniu ……………………r. przedstawiciel Wykonawcy przeprowadził szkolenie personelu w zakresie prawidłowej obsługi, podstaw eksploatacji i konserwacji dostarczonego urządzeni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przedmiotu umowy w WOMP CPL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tym protokół zakończono i podpisano. Załączniki do protokołu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.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13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kern w:val="2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;Liberation Mono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Andale Sans UI;Times New Roman"/>
      <w:kern w:val="2"/>
      <w:sz w:val="22"/>
      <w:lang w:val="zxx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  <w:textAlignment w:val="baseline"/>
    </w:pPr>
    <w:rPr>
      <w:rFonts w:ascii="Tahoma" w:hAnsi="Tahoma" w:eastAsia="Tahoma" w:cs="Tahoma"/>
      <w:color w:val="000000"/>
      <w:kern w:val="2"/>
      <w:sz w:val="18"/>
      <w:szCs w:val="18"/>
      <w:lang w:bidi="hi-I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0:00Z</dcterms:created>
  <dc:creator>psapala</dc:creator>
  <dc:description/>
  <cp:keywords/>
  <dc:language>en-US</dc:language>
  <cp:lastModifiedBy>Piotr Dorosz</cp:lastModifiedBy>
  <cp:lastPrinted>2024-07-04T13:02:00Z</cp:lastPrinted>
  <dcterms:modified xsi:type="dcterms:W3CDTF">2024-09-09T17:00:00Z</dcterms:modified>
  <cp:revision>2</cp:revision>
  <dc:subject/>
  <dc:title>COZL/ZPZ/PS/3411/PN-51/18</dc:title>
</cp:coreProperties>
</file>