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9.05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94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URZĄDZEŃ DO ELEKTROFIZJOLOGII SERCA ORAZ INNYCH WYROBÓW MEDYCZNYCH WRAZ Z DZIERŻAWĄ KRIOKONSOL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4-22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Dotyczy przedmiotu zamówienia – Zadanie nr 15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bookmarkStart w:id="0" w:name="_Hlk122348270"/>
      <w:r>
        <w:rPr>
          <w:rFonts w:cs="Calibri" w:ascii="Calibri" w:hAnsi="Calibri"/>
          <w:bCs/>
          <w:iCs/>
          <w:sz w:val="20"/>
        </w:rPr>
        <w:t xml:space="preserve">Zwracamy się z prośbą o </w:t>
      </w:r>
      <w:bookmarkEnd w:id="0"/>
      <w:r>
        <w:rPr>
          <w:rFonts w:cs="Calibri" w:ascii="Calibri" w:hAnsi="Calibri"/>
          <w:bCs/>
          <w:iCs/>
          <w:sz w:val="20"/>
        </w:rPr>
        <w:t>dopuszczenie w miejsce przedmiotu zamówienia opisanego w zadaniu nr 15 prowadników diagnostycznych pokrytych teflonem, posiadających dwa rodzaje końcówek prostą i zagięta typu ”J”, dostępne średnice – 0,018”, 0,021”, 0,025”, 0,032”, 0,035”, 0,038” oraz dostępne długości – 50, 145, 80, 145, 180, 260 c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dodanie do projektu umowy (załącznik do SWZ) zapisów dotyczących zapewnienia warunków przechowywania i transportu, o których mowa w art. 14 ust. 3 Rozporządzenia Parlamentu Europejskiego i Rady (UE) 2017/745 z dnia 5 kwietnia 2017 r. w sprawie wyrobów medycznych:</w:t>
        <w:br/>
        <w:t>„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. zad.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informuje, iż zapisy dot. </w:t>
      </w:r>
      <w:r>
        <w:rPr>
          <w:rFonts w:cs="Calibri" w:ascii="Calibri" w:hAnsi="Calibri"/>
          <w:bCs/>
          <w:iCs/>
          <w:sz w:val="20"/>
        </w:rPr>
        <w:t>art. 106n ust. 1 ustawy z dnia 11 marca 2004 r. o podatku od towarów i usług zostały zawarte w §3 ust. 7 Projektów Umów (załącznik nr 5 do SWZ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. zad.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dodanie załącznika do umowy w postaci umowy przechowania, której wzór przesyłamy w załączeniu? (dot. §4 ust. 1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 Zapisy dotyczące przechowywania asortymentu zostały zawarte w § 4 Projektu Umowy dla zadań: 1-12 (</w:t>
      </w:r>
      <w:r>
        <w:rPr>
          <w:rFonts w:cs="Calibri" w:ascii="Calibri" w:hAnsi="Calibri"/>
          <w:bCs/>
          <w:iCs/>
          <w:sz w:val="20"/>
        </w:rPr>
        <w:t>załącznik nr 5 do SWZ)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. zad.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celu miarkowania kar umownych Zamawiający dokona modyfikacji postanowień projektu przyszłej umowy w zakresie zapisów par. 6 ust. 1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1. Wykonawca zapłaci kary umowne w przypadk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a) nieterminowej dostawy w wysokości 0,5% wartości brutto zamówienia częściowego za każdy dzień zwłoki w stosunku do terminu określonego w § 4 ust. 9 niniejszej Umowy, </w:t>
      </w:r>
      <w:r>
        <w:rPr>
          <w:rFonts w:cs="Calibri" w:ascii="Calibri" w:hAnsi="Calibri"/>
          <w:b/>
          <w:bCs/>
          <w:iCs/>
          <w:sz w:val="20"/>
          <w:u w:val="single"/>
        </w:rPr>
        <w:t>jednak nie więcej niż 10 % wartości brutto zamówienia częściow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b) nie dochowania terminów określonych w § 5 lub § 41 ust. 5, 14, 15 lub 19* w wysokości 0,5 % wartości brutto wadliwej dostawy za każdy dzień zwłoki, </w:t>
      </w:r>
      <w:r>
        <w:rPr>
          <w:rFonts w:cs="Calibri" w:ascii="Calibri" w:hAnsi="Calibri"/>
          <w:b/>
          <w:bCs/>
          <w:iCs/>
          <w:sz w:val="20"/>
          <w:u w:val="single"/>
        </w:rPr>
        <w:t xml:space="preserve">jednak nie więcej niż 10 % wartości brutto wadliwej dostawy;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) zwłoki w dostarczeniu dokumentów wymienionych w par. 4 ust. 15 lub 16 lub § 41 ust. 4 lub 21*  niniejszej umowy w wysokości </w:t>
      </w:r>
      <w:r>
        <w:rPr>
          <w:rFonts w:cs="Calibri" w:ascii="Calibri" w:hAnsi="Calibri"/>
          <w:b/>
          <w:bCs/>
          <w:iCs/>
          <w:sz w:val="20"/>
          <w:u w:val="single"/>
        </w:rPr>
        <w:t>50 zł</w:t>
      </w:r>
      <w:r>
        <w:rPr>
          <w:rFonts w:cs="Calibri" w:ascii="Calibri" w:hAnsi="Calibri"/>
          <w:bCs/>
          <w:iCs/>
          <w:sz w:val="20"/>
        </w:rPr>
        <w:t xml:space="preserve"> za każdy dzień zwłoki, </w:t>
      </w:r>
      <w:r>
        <w:rPr>
          <w:rFonts w:cs="Calibri" w:ascii="Calibri" w:hAnsi="Calibri"/>
          <w:b/>
          <w:bCs/>
          <w:iCs/>
          <w:sz w:val="20"/>
          <w:u w:val="single"/>
        </w:rPr>
        <w:t>jednak nie więcej niż 10 % wartości brutto przedmiotu umowy którego dotyczą niedostarczone w terminie dokumen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§5 ust. 3 wzoru umowy dla Zadań 13-15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wydłużenie terminu rozpatrzenia reklamacji dotyczącej braków ilościowych do 3 dni robocz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§6 ust. 1d) wzoru umowy dla Zadań 13-15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zmniejszenie wysokości kary umownej do 50,00 zł za każdy dzień zwłok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 Dotyczy umowy do wszystkich zadań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§6 ust. 3 wzoru umowy dla Zadań 13-15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zmniejszenie maksymalnej wysokości kar do 20% łącznej wartości przedmiotu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 na obniżenie </w:t>
      </w:r>
      <w:r>
        <w:rPr>
          <w:rFonts w:cs="Calibri" w:ascii="Calibri" w:hAnsi="Calibri"/>
          <w:bCs/>
          <w:iCs/>
          <w:sz w:val="20"/>
        </w:rPr>
        <w:t>kar maksymalnych do 50 %</w:t>
      </w:r>
      <w:r>
        <w:rPr>
          <w:rFonts w:cs="Calibri" w:ascii="Calibri" w:hAnsi="Calibri"/>
          <w:sz w:val="20"/>
        </w:rPr>
        <w:t>. Dotyczy umowy do wszystkich zadań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pakietu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ozycji 2 koszulki o 4 krzywiznach?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szystkie pozostałe warunki SIWZ spełn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pakietu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do Zamawiającego o dopuszczenie elektrod ablacyjnych o następujących parametrach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1. Długość 110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2. Średnica cewnika 7F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3. Elektroda dwukierunkow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4. 1 stopień sztywności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5. 3 krzywizny symetryczne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6. Końcówka 4mm, 8mm  do wyboru przez Zamawiającego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7. dostępne również elektrody jednokierunkowe o 5 krzywiznach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9. Współpraca z generatorem Ampe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2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godnie z SIW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pakietu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do Zamawiającego o dopuszczenie produktów konkurencyjnych o następujących parametrach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Elektroda 10 polowa sterowalna do zatoki wieńcowej 6 F, 7 F jednokierunkowa o długości 110 cm. W ramach zadania oferujemy również unikatową krzywiznę 3 D ułatwiającą pracę operatorow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Pozycja 2</w:t>
      </w:r>
      <w:r>
        <w:rPr>
          <w:rFonts w:cs="Calibri" w:ascii="Calibri" w:hAnsi="Calibri"/>
          <w:bCs/>
          <w:iCs/>
          <w:sz w:val="20"/>
        </w:rPr>
        <w:t xml:space="preserve"> – zgodnie z SIWZ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3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Elektroda ablacyjna przepływowa, jednokierunkowa o j 4 rodzajach krzywizn do wyboru przez Zamawiającego. Krzywizny symetryczne – do wyboru Zamawiająceg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pakietu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do Zamawiającego o dopuszczenie introducerów udowych 5-10 F ( co 1 F)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szystkie pozostałe warunki SIWZ spełn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pakietu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do Zamawiającego o dopuszczenie elektrod do  mapowania żył płucnych PV o następujących parametrach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elektroda do mapowania żył płucnych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- średnica 6  i 7F,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- Średnica pętli 4 F;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- dostępna średnica pętli stała (15, 18,21, 24 mm) mm);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odchylenie rdzenia elektrody jednokierunkowe – poniżej zdjęci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Zakrzywiona do 180-270 – łatwa manewrowalność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do wyboru elektrody 10 i 20 biegunow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- 32 – nitkowa konstrukcja drutowa – brak deformacji podczas zabiegów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Specjalnie zaprojektowana końcówka - atraumatyczność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oniżej zdjęcia proponowanej elektrod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61210" cy="2572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93035" cy="23317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ozycja 2</w:t>
      </w:r>
      <w:r>
        <w:rPr>
          <w:rFonts w:cs="Calibri" w:ascii="Calibri" w:hAnsi="Calibri"/>
          <w:bCs/>
          <w:iCs/>
          <w:sz w:val="20"/>
        </w:rPr>
        <w:t xml:space="preserve">  - zgodnie z SIW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 pakietu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do Zamawiającego o dopuszczenie produktów konkurencyjnych o następujących parametrach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Średnica zewnętrzna igły: 18 G- 19 G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Dostępne 3 różne długości 56, 71, 89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- igła wykonana ze stali z plastikowym motylkiem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dostępne krzywizny N0 i N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igła bez kranik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- dostępna wersja extra sharp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ozycja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skład zestawu wchodzi koszulka (sheath), rozszerzacz (dilator) i prowadnik (guidewire) 0,032’’ 150/180 cm 3 mm J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Zestaw nadaje się do współpracy z igłą transseptalną z pozycji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dostępne długości 60, 62 cm i 80 c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Dostępne 3 średnice: 8 F; 8,5 F i 10 F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Koszulka wyposażona w zastawkę hemostatyczną, boczny dren do przepłukiwania (z kranikiem trójdrożnym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- dostępne 4 krzywizny – poniżej zdjęcie proponowanych </w:t>
      </w:r>
    </w:p>
    <w:p>
      <w:pPr>
        <w:pStyle w:val="Normal"/>
        <w:widowControl w:val="false"/>
        <w:pBdr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21655" cy="1237615"/>
            <wp:effectExtent l="0" t="0" r="0" b="0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277995" cy="1181735"/>
            <wp:effectExtent l="0" t="0" r="0" b="0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32"/>
          <w:u w:val="single"/>
        </w:rPr>
      </w:pPr>
      <w:r>
        <w:rPr>
          <w:rFonts w:cs="Calibri" w:ascii="Calibri" w:hAnsi="Calibri"/>
          <w:b/>
          <w:bCs/>
          <w:iCs/>
          <w:sz w:val="20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- Koszulka zbrojona,  jest widoczna w obrazie skopii rentgenowskiej (radiopaque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ozycja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Koszulka transseptalna sterowalna, dwukierunkowa, symetryczna, w zestawie z introducerem z zastawką hemostatyczną, prowadnikiem i rozszerzaczem; Koszulka o średnicy 8.5F i długości 67 i 73 cm do wyboru 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Dostępne 3 krzywizny  17 mm, 22 mm, 50 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produktów zaoferowanych do zadania 9 poz. 1 i 2, natomiast dopuszcza produkt zaoferowany do zadania 9 poz. 3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do Zapytania Wykonawcy nr 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76"/>
        <w:rPr/>
      </w:pPr>
      <w:r>
        <w:rPr/>
        <w:t>UMOWA PRZECHOWANIA</w:t>
      </w:r>
    </w:p>
    <w:p>
      <w:pPr>
        <w:pStyle w:val="Heading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warta w dniu ................  pomiędzy: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 z siedzibą w ………………………………, ul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wpisaną do rejestru po numerem </w:t>
      </w:r>
      <w:r>
        <w:rPr>
          <w:rFonts w:cs="Arial"/>
          <w:sz w:val="22"/>
          <w:szCs w:val="24"/>
        </w:rPr>
        <w:t>..........................</w:t>
      </w:r>
      <w:r>
        <w:rPr>
          <w:rFonts w:cs="Arial"/>
          <w:b/>
          <w:sz w:val="22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wanym dalej Przechowawcą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., z siedzibą w ………………………………, ul …………………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wpisaną do rejestru pod numerem ………………………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reprezentowaną przez 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 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. 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waną w dalszej części umowy Składającym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1</w: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Składający zleca, a Przechowawca przyjmuje w przechowanie towary będące przedmiotem umowy dostawy z dnia ....................  w asortymencie i cenach określonych w załączniku nr 1 do niniejszej um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Przechowawca jako miejsce przechowywania wskazuje pomieszczenie w ...........................  na Oddziale ........................, które znajduje się w ...................., .........................  – osoba nadzorująca podmagazyn Pani/Pan 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sobą upoważnioną do podpisywania raportów oraz przekazywania ich do Składającego jest Pani/Pan 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2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Składający dostarczy Przechowawcy przedmioty na przechowanie w terminie 14 dni od daty rozpoczęcia obowiązywania niniejszej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Przyjęcie przedmiotów na przechowanie dokonane zostanie na podstawie protokołu przyjęcia będącego załącznikiem nr 2 do niniejszej umowy i stanowiącego jej integralną część, podpisanego przez upoważnionych pisemnie przedstawicieli stron niniejszej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Szczegółowy opis stanu technicznego przedmiotu przechowania, sporządzony przez Przechowawcę, znajduje się w załączniku o którym mowa w ust. 2 niniejszego paragraf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Składający nie wnosi zastrzeżeń do oceny stanu przedmiotu przechowania, dokonanej przez Przechowawcę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3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Przechowawca zobowiązuje się do prawidłowego przechowywania przedmiotów, tak by zachować je w stanie nie pogorszonym. 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4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Przechowawca ponosi odpowiedzialność z tytułu ryzyka utraty bądź uszkodzenia przedmiotów oddanych mu na przechowanie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5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kładający może odebrać przedmioty oddane na przechowanie po uprzednim powiadomieniu Przechowawcy pisemnie, faxem lub telefonicznie na 30 dni przed datą odbioru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6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>
          <w:sz w:val="22"/>
        </w:rPr>
      </w:pPr>
      <w:r>
        <w:rPr>
          <w:sz w:val="22"/>
        </w:rPr>
        <w:t>Przechowawca ma prawo kupić przechowywane przedmioty na potrzeby własne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2"/>
        </w:rPr>
        <w:t>O pobraniu przechowywanego przedmiotu na potrzeby własne Przechowawca powiadamia Składającego w terminie 3 dni od daty pobrania na formularzu, którego wzór stanowi załącznik nr 3 do niniejszej umowy. Następnie Składający wystawia fakturę na pobrane przedmioty z terminem zapłaty .......................</w:t>
      </w:r>
      <w:r>
        <w:rPr>
          <w:b/>
          <w:sz w:val="22"/>
        </w:rPr>
        <w:t xml:space="preserve"> </w:t>
      </w:r>
      <w:r>
        <w:rPr>
          <w:sz w:val="22"/>
        </w:rPr>
        <w:t>dni od daty doręczenia niniejszej faktury Przechowawcy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>
          <w:sz w:val="22"/>
        </w:rPr>
      </w:pPr>
      <w:r>
        <w:rPr>
          <w:sz w:val="22"/>
        </w:rPr>
        <w:t>Przechowawca zobowiązany jest pobierać przechowywane przedmioty na potrzeby własne według daty ważności począwszy od przedmiotów z datą najkrótszą, o ile przechowuje kilka przedmiotów danego rodzaju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76"/>
        <w:rPr/>
      </w:pPr>
      <w:r>
        <w:rPr>
          <w:sz w:val="22"/>
        </w:rPr>
        <w:t xml:space="preserve">1 Zmiana cen  przechowywanych przedmiotów określonych w załączniku nr 1 do umowy następować będzie  na zasadach określonych w umowie dostawy  wskazanej w </w:t>
      </w:r>
      <w:r>
        <w:rPr>
          <w:b/>
          <w:sz w:val="22"/>
        </w:rPr>
        <w:t>§</w:t>
      </w:r>
      <w:r>
        <w:rPr>
          <w:sz w:val="22"/>
        </w:rPr>
        <w:t xml:space="preserve"> 1  ust.1.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sz w:val="22"/>
        </w:rPr>
        <w:t>§8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kładający zobowiązuje się do utrzymania pełnego asortymentu i ilości, wymienionych w załączniku nr 1 do niniejszej umowy przedmiotów oddanych na przechowanie, poprzez ich uzupełnianie w terminie  określonym w umowie dostawy wskazanej w § 1 ust. 1</w:t>
      </w:r>
      <w:r>
        <w:rPr>
          <w:b/>
          <w:sz w:val="22"/>
        </w:rPr>
        <w:t xml:space="preserve"> </w:t>
      </w:r>
      <w:r>
        <w:rPr>
          <w:sz w:val="22"/>
        </w:rPr>
        <w:t xml:space="preserve">i w sposób określony w paragrafie 2 niniejszej umowy, według zapotrzebowania przekazanego przez Przechowawcę pisemnie, faxem lub telefonicznie.     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9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Składający może dokonać spisu z natury przedmiotów przechowywanych w związku z niniejszą umową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Czynności wymienione w ust. 1 Składający dokonuje co najmniej raz na kwartał w terminie uzgodnionym z Przechowawcą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10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1.Umowa niniejsza została zawarta na czas określony począwszy od </w:t>
      </w:r>
      <w:r>
        <w:rPr>
          <w:b/>
          <w:sz w:val="22"/>
        </w:rPr>
        <w:t>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2. Każdej ze stron przysługuje prawo do wypowiedzenia niniejszej umowy z zachowaniem miesięcznego okresu </w:t>
      </w:r>
      <w:r>
        <w:rPr>
          <w:sz w:val="22"/>
          <w:szCs w:val="24"/>
        </w:rPr>
        <w:t>wypowiedzeni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Umowa wygasa z dniem rozwiązania umowy dostawy, o której mowa w §1 niniejszej umow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11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szelkie zmiany niniejszej umowy pod rygorem  nieważności wymagają formy pisemnej. 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12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kwestiach nieuregulowanych postanowieniami niniejszej umowy zastosowanie mieć będą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rzepisy kodeksu cywilneg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13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WTekstpodstawowy3"/>
        <w:tabs>
          <w:tab w:val="clear" w:pos="720"/>
          <w:tab w:val="left" w:pos="907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8"/>
        </w:rPr>
      </w:pPr>
      <w:r>
        <w:rPr>
          <w:rFonts w:cs="Times New Roman" w:ascii="Times New Roman" w:hAnsi="Times New Roman"/>
          <w:b w:val="false"/>
          <w:i w:val="false"/>
          <w:sz w:val="22"/>
          <w:szCs w:val="28"/>
        </w:rPr>
        <w:t>Wszelkie spory lub roszczenia wynikające z niniejszej umowy lub jej naruszenia, rozwiązania lub nieważności albo też z nimi związane, będą rozstrzygane przez 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§14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KŁADAJĄCY        </w:t>
        <w:tab/>
        <w:tab/>
        <w:tab/>
        <w:tab/>
        <w:tab/>
        <w:tab/>
        <w:t>PRZECHOWAWC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RAPORT O ZUŻYCIU ..................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Proszę przesłać pod numer faxu 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 xml:space="preserve">TEL. KONTAKTOWY :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>1.</w:t>
        <w:tab/>
        <w:t xml:space="preserve">PEŁNE DANE SZPITALA </w:t>
        <w:tab/>
        <w:t xml:space="preserve">  </w:t>
        <w:tab/>
        <w:tab/>
        <w:t>NR KLIENTA :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</w:t>
        <w:tab/>
        <w:t>Data zabiegu: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</w:t>
        <w:tab/>
        <w:t>Inicjały pacjenta lub nr historii choroby (do wpisania na fakturę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) 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</w:t>
        <w:tab/>
        <w:t>Zużyte element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szę o uzupełnienie- PILNE!</w:t>
        <w:tab/>
        <w:tab/>
        <w:tab/>
        <w:tab/>
        <w:tab/>
        <w:t xml:space="preserve">  Pieczątka i podpi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rotokół przejęcia towaru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Stwierdzam, iż w dniu……………… został przyjęty towar w ilości i asortymencie wyszczególnionym poniżej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</w:t>
        <w:tab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ta i podpis osoby przyjmując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9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4-22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3-04-06T12:49:00Z</cp:lastPrinted>
  <dcterms:modified xsi:type="dcterms:W3CDTF">2023-05-09T09:47:00Z</dcterms:modified>
  <cp:revision>91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