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hanging="708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Ostrzeszowskie Centrum Zdrowia </w:t>
        <w:tab/>
        <w:tab/>
        <w:tab/>
        <w:tab/>
        <w:t>Ostrzeszów,</w:t>
        <w:tab/>
        <w:t>17.11.2023 r.</w:t>
      </w:r>
      <w:r>
        <w:rPr>
          <w:rFonts w:cs="Arial;Arial" w:ascii="Arial;Arial" w:hAnsi="Arial;Arial"/>
          <w:szCs w:val="24"/>
          <w:u w:val="single"/>
        </w:rPr>
        <w:t xml:space="preserve"> </w:t>
      </w:r>
    </w:p>
    <w:p>
      <w:pPr>
        <w:pStyle w:val="Normal"/>
        <w:ind w:left="708" w:hanging="708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Sp. z  o. o.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l. Wolności 4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63-500 Ostrzeszów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hanging="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ab/>
        <w:t xml:space="preserve">INFORMACJA z otwarcia ofert w zapytaniu ofertowym pn: </w:t>
      </w:r>
    </w:p>
    <w:p>
      <w:pPr>
        <w:pStyle w:val="Normal"/>
        <w:ind w:hanging="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Defaul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236" w:hRule="atLeast"/>
        </w:trPr>
        <w:tc>
          <w:tcPr>
            <w:tcW w:w="889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Sukcesywne dostawy środków do mycia i dezynfekcji sprzętu medycznego, powierzchni oraz skóry dla apteki i sterylizacji szpitalnej - OCZ-PP-14/2023</w:t>
            </w:r>
          </w:p>
          <w:p>
            <w:pPr>
              <w:pStyle w:val="Default"/>
              <w:rPr>
                <w:rFonts w:ascii="Arial;Arial" w:hAnsi="Arial;Arial" w:cs="Arial;Arial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  <w:t>Kwota jaką zamawiający zamierza przeznaczyć na realizację  zamówienia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Cs w:val="24"/>
        </w:rPr>
        <w:t xml:space="preserve">dla pakietu nr 1: </w:t>
        <w:tab/>
        <w:tab/>
        <w:t xml:space="preserve">14 072,51 zł 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Cs w:val="24"/>
        </w:rPr>
        <w:t>dla pakietu nr 2:</w:t>
        <w:tab/>
        <w:t xml:space="preserve">   </w:t>
        <w:tab/>
        <w:t xml:space="preserve">  7 231,07 zł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Cs w:val="24"/>
        </w:rPr>
        <w:t xml:space="preserve">dla pakietu nr 3: </w:t>
        <w:tab/>
        <w:t xml:space="preserve">   </w:t>
        <w:tab/>
        <w:t>18 470,54 zł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Cs w:val="24"/>
        </w:rPr>
        <w:t>dla pakietu nr 4:</w:t>
        <w:tab/>
        <w:t xml:space="preserve">  </w:t>
        <w:tab/>
        <w:t xml:space="preserve">64 007,05 zł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la pakietu nr 5:</w:t>
        <w:tab/>
        <w:tab/>
        <w:t xml:space="preserve">  8 835,98 zł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la pakietu nr 6:</w:t>
        <w:tab/>
        <w:t xml:space="preserve">  </w:t>
        <w:tab/>
        <w:t xml:space="preserve">  1 973,86 zł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Cs w:val="24"/>
        </w:rPr>
        <w:t>dla pakietu nr 7:</w:t>
      </w:r>
      <w:r>
        <w:rPr>
          <w:rFonts w:cs="Arial;Arial" w:ascii="Arial;Arial" w:hAnsi="Arial;Arial"/>
          <w:bCs/>
          <w:szCs w:val="24"/>
        </w:rPr>
        <w:tab/>
        <w:t xml:space="preserve">  </w:t>
        <w:tab/>
        <w:t xml:space="preserve">     539,34 zł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Cs w:val="24"/>
        </w:rPr>
        <w:t>dla pakietu nr 8:</w:t>
        <w:tab/>
        <w:tab/>
        <w:t xml:space="preserve">  4 567,59 zł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Cs w:val="24"/>
        </w:rPr>
        <w:tab/>
        <w:tab/>
        <w:tab/>
      </w:r>
      <w:r>
        <w:rPr>
          <w:rFonts w:cs="Arial;Arial" w:ascii="Arial;Arial" w:hAnsi="Arial;Arial"/>
          <w:szCs w:val="24"/>
        </w:rPr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1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Krajowe Towarzystwo Gospodarcz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SEMIGAT S.A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52603029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2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>wartość netto:      6 582,80</w:t>
            </w: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/>
                <w:i/>
                <w:szCs w:val="24"/>
                <w:lang w:bidi="zxx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wartość  brutto:    8 096,84</w:t>
            </w:r>
            <w:r>
              <w:rPr>
                <w:rFonts w:cs="Arial;Arial" w:ascii="Arial;Arial" w:hAnsi="Arial;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/>
                <w:i/>
                <w:szCs w:val="24"/>
                <w:lang w:bidi="zxx"/>
              </w:rPr>
            </w:pPr>
            <w:r>
              <w:rPr>
                <w:rFonts w:cs="Arial;Arial" w:ascii="Arial;Arial" w:hAnsi="Arial;Arial"/>
                <w:i/>
                <w:szCs w:val="24"/>
                <w:lang w:bidi="zx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/>
                <w:i/>
                <w:szCs w:val="24"/>
                <w:lang w:bidi="zxx"/>
              </w:rPr>
            </w:pPr>
            <w:r>
              <w:rPr>
                <w:rFonts w:cs="Arial;Arial" w:ascii="Arial;Arial" w:hAnsi="Arial;Arial"/>
                <w:i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2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spacing w:lineRule="auto" w:line="360"/>
                    <w:rPr>
                      <w:rFonts w:ascii="Arial;Arial" w:hAnsi="Arial;Arial" w:eastAsia="Times New Roman" w:cs="Arial;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;Arial" w:ascii="Arial;Arial" w:hAnsi="Arial;Arial"/>
                      <w:color w:val="00000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SUTURA MED SP. Z O.O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85224116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6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>wartość netto:      1 800,00</w:t>
            </w: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wartość  brutto:    1 944,00</w:t>
            </w:r>
            <w:r>
              <w:rPr>
                <w:rFonts w:cs="Arial;Arial" w:ascii="Arial;Arial" w:hAnsi="Arial;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>wartość netto:         550,00</w:t>
            </w: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wartość  brutto:       594,00</w:t>
            </w:r>
            <w:r>
              <w:rPr>
                <w:rFonts w:cs="Arial;Arial" w:ascii="Arial;Arial" w:hAnsi="Arial;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>wartość netto:      5 208,00</w:t>
            </w: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/>
                <w:i/>
                <w:szCs w:val="24"/>
                <w:lang w:bidi="zxx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wartość  brutto:    6 108,24</w:t>
            </w:r>
            <w:r>
              <w:rPr>
                <w:rFonts w:cs="Arial;Arial" w:ascii="Arial;Arial" w:hAnsi="Arial;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3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Sonologistic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92228564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5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>wartość netto:      8 095,00</w:t>
            </w:r>
            <w:r>
              <w:rPr>
                <w:rFonts w:eastAsia="Times New Roman" w:cs="Arial;Arial" w:ascii="Arial;Arial" w:hAnsi="Arial;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wartość  brutto:    9 566,85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4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val="en-US"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val="en-US" w:eastAsia="pl-PL"/>
              </w:rPr>
              <w:t>Informer Med Sp. z o.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7792099241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1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17 636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19 046,88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eastAsia="Times New Roman" w:cs="Arial;Arial" w:ascii="Arial;Arial" w:hAnsi="Arial;Arial"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2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7 317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8 999,91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eastAsia="Times New Roman" w:cs="Arial;Arial" w:ascii="Arial;Arial" w:hAnsi="Arial;Arial"/>
                <w:bC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Oferta nr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SCHULKE POLSKA SPÓŁKA Z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OGRANICZONĄ ODPOWIEDZIALNOŚCI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val="en-US"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52700109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 xml:space="preserve">Pakiet nr 3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19 852,00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21 440,17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4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51 889,94 zł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56 740,66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84900000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6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1 830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1 976,4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eastAsia="Times New Roman" w:cs="Arial;Arial" w:ascii="Arial;Arial" w:hAnsi="Arial;Arial"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  543,25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586,71 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>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Oferta nr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"MEDILAB" FIRMA WYTWÓRCZ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USŁUGOWA SPÓŁKA Z OGRANICZON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ODPOWIEDZIALNOŚCI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" w:hAnsi="Arial;Arial" w:eastAsia="Times New Roman" w:cs="Arial;Arial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>NIP: 54202026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3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27 310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29 494,8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6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1 290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1 393,2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Cs w:val="24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rtość netto: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    525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Times New Roman" w:cs="Arial;Arial"/>
                <w:b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;Arial" w:ascii="Arial;Arial" w:hAnsi="Arial;Arial"/>
                <w:szCs w:val="24"/>
                <w:lang w:eastAsia="pl-PL"/>
              </w:rPr>
              <w:t xml:space="preserve">     567,00</w:t>
            </w:r>
            <w:r>
              <w:rPr>
                <w:rFonts w:eastAsia="Times New Roman" w:cs="Arial;Arial" w:ascii="Arial;Arial" w:hAnsi="Arial;Arial"/>
                <w:bCs/>
                <w:szCs w:val="24"/>
              </w:rPr>
              <w:t xml:space="preserve"> zł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>
      <w:rFonts w:eastAsia="Arial;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/>
      <w:numPr>
        <w:ilvl w:val="0"/>
        <w:numId w:val="2"/>
      </w:numPr>
      <w:spacing w:lineRule="atLeast" w:line="1"/>
      <w:ind w:left="0" w:hanging="0"/>
      <w:outlineLvl w:val="0"/>
    </w:pPr>
    <w:rPr>
      <w:rFonts w:eastAsia="Arial;Arial"/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1:00Z</dcterms:created>
  <dc:creator>MAR Program</dc:creator>
  <dc:description/>
  <cp:keywords/>
  <dc:language>en-US</dc:language>
  <cp:lastModifiedBy>lenovo</cp:lastModifiedBy>
  <cp:lastPrinted>2023-06-26T11:27:00Z</cp:lastPrinted>
  <dcterms:modified xsi:type="dcterms:W3CDTF">2023-11-17T13:24:00Z</dcterms:modified>
  <cp:revision>113</cp:revision>
  <dc:subject/>
  <dc:title/>
</cp:coreProperties>
</file>