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3/2024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emont drogi powiatowej nr 1239C Budyń – Jarzębieniec na odcinku 0,31 km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4-03-07T08:30:00Z</dcterms:modified>
  <cp:revision>17</cp:revision>
  <dc:subject/>
  <dc:title/>
</cp:coreProperties>
</file>