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19.2023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07.11.2023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 w trybie przetargu nieograniczon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Organizacja i świadczenie usług przewozowych transportu zbiorowego dla dwóch linii autobusowych: Aleksandrów Łódzki – Zgierz oraz Aleksandrów Łódzki – Łódź ul. Wersalska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3 r., poz. 1605 z późn. zm.), Zamawiający informuje, że w przedmiotowym postępowaniu do dnia </w:t>
      </w:r>
      <w:r>
        <w:rPr>
          <w:rFonts w:cs="Calibri" w:ascii="Calibri" w:hAnsi="Calibri"/>
          <w:b/>
        </w:rPr>
        <w:t>07.11.2023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oferty, zgodnie z poniższą tabelą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: Aleksandrów Łódzki – Jastrzębie Górne – Zgierz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sz -Bus Sławomir Siewierz, 95-061 Dmosi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4 zł. za 1 k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060.548,39 zł. za całość przedmiotu zamów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iotr Słowikowski Krystian Słowikowski sp.j., 95-070 Aleksandrów Łódzk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8 zł. za 1 km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74.894,43 zł. za całość przedmiotu zamów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KF Sp. z o.o., 91-340 Łód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6 zł. za 1 km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707.032,26 zł. za całość przedmiotu zamówienia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Calibri" w:cs="Tahoma" w:ascii="Tahoma" w:hAnsi="Tahoma"/>
          <w:kern w:val="2"/>
          <w:lang w:eastAsia="zh-CN"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: Aleksandrów Łódzki – Wola Grzymkowa – Rąbień AB –Rąbień –Antoniew - Łódź ul. Wersalsk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5844"/>
      </w:tblGrid>
      <w:tr>
        <w:trPr>
          <w:tblHeader w:val="true"/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Cs/>
              </w:rPr>
            </w:pPr>
            <w:r>
              <w:rPr>
                <w:rFonts w:cs="CIDFont+F2" w:ascii="CIDFont+F2" w:hAnsi="CIDFont+F2"/>
              </w:rPr>
              <w:t>Kasz -Bus Sławomir Siewierz, 95-061 Dmosi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4 zł. za 1 k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267.370,47 zł. za całość przedmiotu zamówi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KF Sp. z o.o., 91-340 Łód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1 zł. za 1 k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377.981,04 zł. za całość przedmiotu zamówienia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Tahoma" w:hAnsi="Tahoma" w:eastAsia="Calibri" w:cs="Tahoma"/>
          <w:kern w:val="2"/>
          <w:lang w:eastAsia="zh-CN"/>
        </w:rPr>
      </w:pPr>
      <w:r>
        <w:rPr>
          <w:rFonts w:eastAsia="Calibri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uto" w:line="276"/>
        <w:ind w:left="6381" w:firstLine="709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ab/>
        <w:t xml:space="preserve">    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3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4:00Z</dcterms:created>
  <dc:creator>UGAL</dc:creator>
  <dc:description/>
  <cp:keywords/>
  <dc:language>en-US</dc:language>
  <cp:lastModifiedBy>Artur Golinia</cp:lastModifiedBy>
  <cp:lastPrinted>2021-04-12T13:46:00Z</cp:lastPrinted>
  <dcterms:modified xsi:type="dcterms:W3CDTF">2023-11-07T12:05:00Z</dcterms:modified>
  <cp:revision>6</cp:revision>
  <dc:subject/>
  <dc:title>Aleksandrów Łódzki, dn</dc:title>
</cp:coreProperties>
</file>