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4 września 2023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14.2023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Zakup 10 nowych komputerów dla Uzdrowiska Lądek                        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 :DOMINO COMPUTER , NIP 5361126989</w:t>
      </w:r>
      <w:r>
        <w:rPr>
          <w:rFonts w:cs="Cambria" w:ascii="Cambria" w:hAnsi="Cambria"/>
          <w:sz w:val="22"/>
          <w:szCs w:val="22"/>
        </w:rPr>
        <w:br/>
        <w:t>brak adresu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4 300,00 zł netto/29 889,00 zł 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PIXEL Centrum Komputerowe Tomasz Dziedzic, NIP 8661744049</w:t>
        <w:br/>
        <w:t>brak adresu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18 450,00 zł netto/22 693,50 zł brutto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Serwis Komputerowy IT, NIP 551236823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9 490,00 zł netto/23 972,7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KOMBIT Group Spółka z ograniczoną odpowiedzialnością, NIP 972132600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2 900,00 zł netto/28 167,0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INFOLOGIC Adam Olszar Sp. J. NIP 5482192241</w:t>
        <w:br/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1 150,00 zł netto/26 014,5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„MX Solution Sp. z o.o. NIP 676242302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4 990,00 zł netto/18 437,7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BONI COMPUTERS S.BOBEK,B.BIELAK, S.BARA SP. J, NIP 9441831634</w:t>
        <w:br/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9 900,00 zł netto/24 477,0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PETROSOFT.PL TECHNOLOGIE INFORMATYCZNE SPÓŁK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Z OGRANICZONĄ ODPOWIEDZIALNOŚCIĄ, NIP 685205167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Cena: 19 950,00 zł netto/24 538,50 zł brutto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Redicreo Chmiela Sylwestrzak Majda spółka jawna, NIP 675148566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9 880,00 zł netto/ 24 452,4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iCOD.pl Sp. z o.o., NIP 547216103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3-300 Bielsko-Biała, ul. Michała Grażyńskiego 51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9 870,00 zł netto/24 440,1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„KONCEPT” SPÓŁKA Z OGRANICZONĄ ODPOWIEDZIALNOŚCIĄ, NIP 677237404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5 800,00 zł netto/31 734,0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rime Computers Dariusz Leszczyński, NIP 899126604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 xml:space="preserve">brak adresu 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9 200,00 zł netto/23 616,0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„ACTiWA” ANDRZEJ WIŚNIEWSKI, NIP 947128637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>91-149 Łódź, ul. Grabieniec 18/ 49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0 350,00 zł netto/25 030,5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CPU ZETO SP. Z O.O., NIP 611020337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8-500 Jelenia Góra, ul. Powstańców Wielkopolskich 20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Cena: 19 920,20 zł netto/24 501,85 zł brutto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JACEK KIEŁBRATOWSKI, NIP 584102083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>80-371 Gdańsk, ul. Jagiellońska 8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9 540,00 zł netto/24 034,2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Sietom Sp. z o.o. NIP 584025185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31 920,00 zł netto/39 261,6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AWM Technology Aneta Starzyk, NIP 6371785725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0 650,00 zł netto/25 399,5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TAS Tomasz Orlikowski, NIP 775244170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Brak adres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1 570,00 zł netto/26 531,1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3-09-14T09:39:00Z</dcterms:modified>
  <cp:revision>324</cp:revision>
  <dc:subject/>
  <dc:title/>
</cp:coreProperties>
</file>