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3 do propozycji cenow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-243/ZP-262/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ygnatura sprawy Szp-243/FZ-262/202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niniejszej umowy nie mają zastosowanie przepisy ustawy z dnia 11 września 2019 r. Prawo Zamówień Publicznych (Dz.U z 2024r. poz 1320 ze zmianami) art.2 ust1 pkt 1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Zamawiającemu pojemniki żółte i uchwytu elektrod monopolarnych w asortymencie oraz cenie jednostkowej zgodnie z ofertą będącą załącznikiem nr 2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19.06.2026 r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dni roboczych od daty otrzymania od Zamawiającego zamówienia przekazanego faxem lub drogą mailow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gwarantuje stałe i niezmienne ceny przez okres trwania umowy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rzedmiotu umowy w wysokości 0,5% wartości brutto towaru dostarczonego ze zwłoką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go towaru  - w wysokości 1% wartości brutto  reklamowanego towaru za każdy dzień zwłoki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drugiej strony w formie pisem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Komora Roma</dc:creator>
  <dc:description/>
  <cp:keywords/>
  <dc:language>en-US</dc:language>
  <cp:lastModifiedBy>Romanowska Karolina</cp:lastModifiedBy>
  <cp:lastPrinted>2023-10-04T08:04:00Z</cp:lastPrinted>
  <dcterms:modified xsi:type="dcterms:W3CDTF">2024-12-13T05:59:00Z</dcterms:modified>
  <cp:revision>114</cp:revision>
  <dc:subject/>
  <dc:title/>
</cp:coreProperties>
</file>