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Numer postępowania: 242/2020/PN/DZP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.. nr faksu: ……………… E-mail:..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o przetargu nieograniczo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t.</w:t>
      </w:r>
      <w:r>
        <w:rPr>
          <w:b/>
          <w:sz w:val="22"/>
          <w:szCs w:val="22"/>
        </w:rPr>
        <w:t xml:space="preserve"> Dostawa urządzeń laboratoryjnych, odczynników chemicznych oraz oprogramowania dla Wydziału Biologii i Biotechnologii Uniwersytetu Warmińsko-Mazurskiego w Olsztynie w ramach projektu nr POIR.04.04.00-00-1792/18-00 pt. „Zaawansowane biokompozyty dla gospodarki jutra BIOG-NET” współfinansowanego ze środków Unii Europejskiej w ramach Programu Operacyjnego Inteligentny Rozwój 2014-2020,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IWZ za cenę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termin dostawy …………….. dni kalendarzowych od dnia zawarcia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termin dostawy …………….. dni kalendarzowych od dnia zawarcia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termin dostawy …………….. dni kalendarzowych od dnia zawarcia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termin dostawy …………….. dni kalendarzowych od dnia zawarcia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………………………………………………………………………….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termin dostawy …………….. dni kalendarzowych od dnia zawarcia umowy.</w:t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powierzone nam zamówienie stanowiące przedmiot zamówienia wykonamy w terminie zadeklarowanym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 (część nr 3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oferowane odczynniki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 (część nr 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ferowane odczynniki będące przedmiotem niniejszego zamówienia będą posiadały minimum </w:t>
      </w:r>
      <w:r>
        <w:rPr>
          <w:b/>
        </w:rPr>
        <w:t xml:space="preserve">6 miesięczny  </w:t>
      </w:r>
      <w:r>
        <w:rPr/>
        <w:t>okres przydatności do użycia z wyłączeniem odczynników dla których producent zastrzegł krótszy termin przydatności do użycia (część nr 3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realizujemy siłami własnymi** /z pomocą podwykonawców**, którym powierzymy do wykonania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na okres 30 dni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mikro przedsiębiorcą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2"/>
          <w:szCs w:val="22"/>
        </w:rPr>
        <w:t>b/</w:t>
        <w:tab/>
        <w:t>małym przedsiębiorcą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c/</w:t>
        <w:tab/>
        <w:t>średnim przedsiębiorcą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/</w:t>
        <w:tab/>
        <w:t>dużym przedsiębiorcą**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655" w:leader="none"/>
        </w:tabs>
        <w:rPr/>
      </w:pPr>
      <w:r>
        <w:rPr>
          <w:bCs/>
          <w:sz w:val="22"/>
          <w:szCs w:val="22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9"/>
          <w:tab w:val="left" w:pos="-7655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tel. kontaktowy, faks:…………………………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ata i podpis Wykonawcy : …………………….…………</w:t>
      </w:r>
    </w:p>
    <w:p>
      <w:pPr>
        <w:pStyle w:val="Normal"/>
        <w:suppressAutoHyphens w:val="true"/>
        <w:jc w:val="right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walifikowany podpis elektroniczny  : …………………….…………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left" w:pos="342" w:leader="none"/>
          <w:tab w:val="left" w:pos="2325" w:leader="none"/>
        </w:tabs>
        <w:jc w:val="both"/>
        <w:rPr/>
      </w:pPr>
      <w:r>
        <w:rPr>
          <w:i/>
          <w:sz w:val="20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0"/>
        </w:rPr>
        <w:t>*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314325</wp:posOffset>
          </wp:positionV>
          <wp:extent cx="5760720" cy="876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54" w:before="240" w:after="0"/>
      <w:ind w:hanging="5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Admin</dc:creator>
  <dc:description/>
  <cp:keywords/>
  <dc:language>en-US</dc:language>
  <cp:lastModifiedBy>Magdalena Zawisza</cp:lastModifiedBy>
  <cp:lastPrinted>2020-06-18T09:10:00Z</cp:lastPrinted>
  <dcterms:modified xsi:type="dcterms:W3CDTF">2020-08-25T06:32:00Z</dcterms:modified>
  <cp:revision>73</cp:revision>
  <dc:subject/>
  <dc:title>Zam</dc:title>
</cp:coreProperties>
</file>