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00"/>
        <w:gridCol w:w="2900"/>
      </w:tblGrid>
      <w:tr>
        <w:trPr>
          <w:trHeight w:val="1337" w:hRule="atLeast"/>
        </w:trPr>
        <w:tc>
          <w:tcPr>
            <w:tcW w:w="2800" w:type="dxa"/>
            <w:tcBorders/>
          </w:tcPr>
          <w:p>
            <w:pPr>
              <w:pStyle w:val="Header"/>
              <w:tabs>
                <w:tab w:val="right" w:pos="25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6990</wp:posOffset>
                  </wp:positionV>
                  <wp:extent cx="1515745" cy="736600"/>
                  <wp:effectExtent l="0" t="0" r="0" b="0"/>
                  <wp:wrapNone/>
                  <wp:docPr id="1" name="PF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F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36939110"/>
            <w:bookmarkStart w:id="1" w:name="_Hlk136939110"/>
            <w:bookmarkEnd w:id="1"/>
          </w:p>
        </w:tc>
        <w:tc>
          <w:tcPr>
            <w:tcW w:w="44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realizowane w ramach projektu pt.: „Poprawa dostępności osób z niepełnosprawnością do opieki ginekologiczno-położniczej w NZOZ Łużyckie Centrum Medyczne w Lubaniu sp. z o.o.” dofinansowanego ze środków PFRON w ramach programu „Dostępna przestrzeń publiczna”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6990</wp:posOffset>
                  </wp:positionV>
                  <wp:extent cx="1651000" cy="876300"/>
                  <wp:effectExtent l="0" t="0" r="0" b="0"/>
                  <wp:wrapNone/>
                  <wp:docPr id="2" name="be8500fd4c1576ebde3f92f4441944ef6079a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8500fd4c1576ebde3f92f4441944ef6079a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2" w:name="_Hlk44498677"/>
    </w:p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wraz z dostawą urządzeń medycznych oraz sprzętu medycznego dla Oddziału Ginekologiczno-Położniczego i Poradni Ginekologiczno-Położniczej NZOZ Łużyckie Centrum Medyczne w Lubaniu sp. z o.o.”</w:t>
      </w:r>
      <w:r>
        <w:rPr>
          <w:rFonts w:cs="Tahoma" w:ascii="Tahoma" w:hAnsi="Tahoma"/>
          <w:b/>
          <w:sz w:val="20"/>
          <w:szCs w:val="20"/>
        </w:rPr>
        <w:t>, nr ZP/ZAP_OFER/08/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2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/urządze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903"/>
        <w:gridCol w:w="15"/>
        <w:gridCol w:w="1440"/>
        <w:gridCol w:w="1620"/>
        <w:gridCol w:w="2145"/>
        <w:gridCol w:w="15"/>
      </w:tblGrid>
      <w:tr>
        <w:trPr>
          <w:trHeight w:val="4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 PLATFORMOWA - 1 sztuka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 / kraj pochodzeni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/Mode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wymaganych informacji, parametrów technicznych </w:t>
              <w:br/>
              <w:t>i właściwości użytk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 od wymaganego podać podstawę jego dopuszczenia do zaoferowania</w:t>
              <w:br/>
              <w:t>Wyjaśnienia Nr ____ Pytanie Nr _____</w:t>
            </w:r>
          </w:p>
        </w:tc>
      </w:tr>
      <w:tr>
        <w:trPr>
          <w:trHeight w:val="105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ga medyczna z legalizacją, minimum klasy III, do ważenia pacjentów na wózkach inwalidzkich, fabrycznie nowa, rok produkcji nie wcześniej niż 2022, nierekondycjonowana, nieużywana, niedemonstracy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 xml:space="preserve">Wyrób medyczny, posiadający deklarację zgodności C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tforma płaska, najazdowa, antypoślizgowa, odporna na dezynfekcję standardowymi środkami stosowanymi </w:t>
              <w:br/>
              <w:t>w placówkach medycznych z bocznymi progami zabezpieczającymi przed zsunięciem się wóz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sieciowe (zasilacz w zestawi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puszczalne maksymalne obciążenie minimum 150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iary: </w:t>
              <w:br/>
              <w:t>długość (bez najazdu) co najmniej 70 cm</w:t>
              <w:br/>
              <w:t>szerokość co najmniej 80 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odczytu do 10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</w:t>
        <w:br/>
      </w:r>
      <w:r>
        <w:rPr>
          <w:rFonts w:cs="Tahoma" w:ascii="Tahoma" w:hAnsi="Tahoma"/>
          <w:sz w:val="20"/>
          <w:szCs w:val="20"/>
        </w:rPr>
        <w:t>(data i podpis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28" w:right="1106" w:gutter="0" w:header="709" w:top="1208" w:footer="25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ZP/ZAP_OFER/08/2023                                                                                 </w:t>
    </w:r>
    <w:r>
      <w:rPr>
        <w:rFonts w:cs="Tahoma" w:ascii="Tahoma" w:hAnsi="Tahoma"/>
        <w:b/>
        <w:color w:val="000000"/>
        <w:sz w:val="20"/>
        <w:szCs w:val="20"/>
      </w:rPr>
      <w:t xml:space="preserve">Załącznik </w:t>
    </w:r>
    <w:r>
      <w:rPr>
        <w:rFonts w:cs="Tahoma" w:ascii="Tahoma" w:hAnsi="Tahoma"/>
        <w:b/>
        <w:bCs/>
        <w:color w:val="000000"/>
        <w:sz w:val="20"/>
        <w:szCs w:val="20"/>
      </w:rPr>
      <w:t>nr 5d do IWZ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b/>
      <w:bCs/>
      <w:sz w:val="24"/>
      <w:szCs w:val="24"/>
      <w:lang w:val="en-US" w:bidi="ar-SA"/>
    </w:rPr>
  </w:style>
  <w:style w:type="character" w:styleId="ZnakZnak15">
    <w:name w:val=" Znak Znak15"/>
    <w:qFormat/>
    <w:rPr>
      <w:sz w:val="28"/>
      <w:szCs w:val="24"/>
      <w:lang w:val="en-US" w:bidi="ar-SA"/>
    </w:rPr>
  </w:style>
  <w:style w:type="character" w:styleId="ZnakZnak14">
    <w:name w:val=" Znak Znak14"/>
    <w:qFormat/>
    <w:rPr>
      <w:szCs w:val="24"/>
      <w:u w:val="single"/>
      <w:lang w:val="en-US" w:bidi="ar-SA"/>
    </w:rPr>
  </w:style>
  <w:style w:type="character" w:styleId="ZnakZnak13">
    <w:name w:val=" Znak Znak13"/>
    <w:qFormat/>
    <w:rPr>
      <w:b/>
      <w:bCs/>
      <w:sz w:val="24"/>
      <w:szCs w:val="24"/>
      <w:lang w:val="en-US" w:bidi="ar-SA"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6:00Z</dcterms:created>
  <dc:creator>Basia</dc:creator>
  <dc:description/>
  <cp:keywords/>
  <dc:language>en-US</dc:language>
  <cp:lastModifiedBy>pszczesna</cp:lastModifiedBy>
  <cp:lastPrinted>2023-06-05T10:40:00Z</cp:lastPrinted>
  <dcterms:modified xsi:type="dcterms:W3CDTF">2023-11-27T09:17:00Z</dcterms:modified>
  <cp:revision>37</cp:revision>
  <dc:subject/>
  <dc:title>SPECYFIKACJA ISTOTNYCH</dc:title>
</cp:coreProperties>
</file>