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2856" w:leader="none"/>
          <w:tab w:val="center" w:pos="5032" w:leader="none"/>
        </w:tabs>
        <w:spacing w:lineRule="auto" w:line="276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>OFERTA</w:t>
      </w:r>
    </w:p>
    <w:p>
      <w:pPr>
        <w:pStyle w:val="Normal"/>
        <w:tabs>
          <w:tab w:val="clear" w:pos="709"/>
          <w:tab w:val="left" w:pos="18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GON............................................................................ Nr NIP……………………………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: 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prowadzonym w trybie podstawowym bez negocjacji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Opracowanie Miejskiego Planu Adaptacji do zmian klimatu dla Gminy Miasto Świnoujście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ferujemy wykonanie przedmiotu zamówienia za cenę 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nagrodzenie Wykonawcy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zł brutto (słownie:………………………………………………………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 %              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, że do realizacji zamówienia zostanie skierowany</w:t>
      </w:r>
      <w:r>
        <w:rPr>
          <w:rFonts w:cs="Arial" w:ascii="Arial" w:hAnsi="Arial"/>
          <w:b/>
          <w:bCs/>
          <w:sz w:val="22"/>
          <w:szCs w:val="22"/>
        </w:rPr>
        <w:t xml:space="preserve"> Ekspert ds. Planowania Zieleni (Z) posiadający następujące doświadczen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2"/>
        <w:gridCol w:w="3081"/>
        <w:gridCol w:w="35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0" w:name="_Hlk160779955"/>
            <w:bookmarkEnd w:id="0"/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ksperta ds. Planowania Zielen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usłu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twierdzające wymagania zamawiająceg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usług wykonanych przez Eksperta ds. Planowania Zieleni skierowanego do realizacji zamówienia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olegających 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u miejscowego planu zagospodarowania przestrzennego dla obszaru/dzielnicy miasta, 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gotowaniu studium krajobrazowego dla obszaru dzielnicy/miasta, 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acji badań naukowych związanych z zagospodarowaniem zieleni miejskiej, z technologiami sadzenia rośli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355" w:hanging="360"/>
              <w:contextualSpacing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kumentacji polegającej 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kumentacji polegającej 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kumentacji polegającej 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0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kumentacji polegającej 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UWAGA!!!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Osoba wskazana przez Wykonawcę jako </w:t>
      </w:r>
      <w:r>
        <w:rPr>
          <w:rFonts w:cs="Arial" w:ascii="Arial" w:hAnsi="Arial"/>
          <w:b/>
          <w:bCs/>
          <w:sz w:val="22"/>
          <w:szCs w:val="22"/>
        </w:rPr>
        <w:t>Eksperta ds. Planowania Zieleni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musi być tą samą osobą, która zostanie wykazana przez Wykonawcę na spełnienie warunków udziału w postępowaniu.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</w:t>
      </w:r>
      <w:r>
        <w:rPr>
          <w:rFonts w:cs="Arial" w:ascii="Arial" w:hAnsi="Arial"/>
          <w:b/>
          <w:sz w:val="22"/>
          <w:szCs w:val="22"/>
        </w:rPr>
        <w:t>że do realizacji zamówienia zostanie skierowany Ekspert ds. Gospodarki Wodnej (W) posiadający następujące doświadczenie:</w:t>
      </w:r>
    </w:p>
    <w:p>
      <w:pPr>
        <w:pStyle w:val="Akapitzlist"/>
        <w:autoSpaceDE w:val="false"/>
        <w:spacing w:lineRule="auto" w:line="276" w:before="0" w:after="0"/>
        <w:ind w:left="714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2"/>
        <w:gridCol w:w="3081"/>
        <w:gridCol w:w="35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kspert ds. Gospodarki Wodn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usłu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twierdzające wymagania zamawiająceg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usług należycie wykonanych w okresie ostatnich trzech lat przed upływem terminu składania ofert przez Eksperta ds. Gospodarki Wodnej skierowanego do realizacji zamówienia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polegających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z w:val="16"/>
                <w:szCs w:val="16"/>
              </w:rPr>
              <w:t>przygotowania dokumentacji projektowej budowy lub przebudowy sieci kanalizacji deszczowej lub pokrewnej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, o wartości nie mniejszej niż 50 000,00 zł bru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Wartość wykonania dokumentacji projektowej budowy lub przebudowy sieci kanalizacji deszczowej lub pokrew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Wartość wykonania dokumentacji projektowej budowy lub przebudowy sieci kanalizacji deszczowej lub pokrew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Wartość wykonania dokumentacji projektowej budowy lub przebudowy sieci kanalizacji deszczowej lub pokrew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kume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Wartość wykonania dokumentacji projektowej budowy lub przebudowy sieci kanalizacji deszczowej lub pokrew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UWAGA!!!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Osoba wskazana przez Wykonawcę jako Ekspert ds. Gospodarki Wodnej musi być tą samą osobą, która zostanie wykazana przez Wykonawcę na spełnienie warunków udziału w postępowaniu.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ind w:left="426" w:hanging="71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sz w:val="22"/>
        <w:szCs w:val="22"/>
      </w:rPr>
      <w:t>Załącznik nr 1 do SWZ BZP.271.1.32.2024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ind w:left="432" w:hanging="432"/>
      <w:jc w:val="both"/>
      <w:outlineLvl w:val="0"/>
    </w:pPr>
    <w:rPr>
      <w:rFonts w:ascii="Arial" w:hAnsi="Arial" w:eastAsia="Calibri" w:cs="Arial"/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9"/>
        <w:tab w:val="left" w:pos="993" w:leader="none"/>
      </w:tabs>
      <w:spacing w:before="120" w:after="120"/>
      <w:ind w:left="864" w:hanging="864"/>
      <w:jc w:val="both"/>
      <w:textAlignment w:val="top"/>
      <w:outlineLvl w:val="3"/>
    </w:pPr>
    <w:rPr>
      <w:rFonts w:ascii="Helvetica" w:hAnsi="Helvetica" w:eastAsia="Calibri" w:cs="Helvetica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eastAsia="Calibri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eastAsia="Calibri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color w:val="0000FF"/>
      <w:kern w:val="2"/>
      <w:sz w:val="32"/>
      <w:szCs w:val="30"/>
      <w:u w:val="single"/>
      <w:lang w:val="en-US"/>
    </w:rPr>
  </w:style>
  <w:style w:type="character" w:styleId="Nagwek4Znak">
    <w:name w:val="Nagłówek 4 Znak"/>
    <w:qFormat/>
    <w:rPr>
      <w:rFonts w:ascii="Helvetica" w:hAnsi="Helvetica" w:eastAsia="Calibri" w:cs="Helvetica"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1:00Z</dcterms:created>
  <dc:creator>wgpr</dc:creator>
  <dc:description/>
  <cp:keywords/>
  <dc:language>en-US</dc:language>
  <cp:lastModifiedBy>Jarosz Jar</cp:lastModifiedBy>
  <cp:lastPrinted>2023-08-09T10:46:00Z</cp:lastPrinted>
  <dcterms:modified xsi:type="dcterms:W3CDTF">2024-11-08T12:09:00Z</dcterms:modified>
  <cp:revision>6</cp:revision>
  <dc:subject/>
  <dc:title>Załącznik nr 1 do SIWZ</dc:title>
</cp:coreProperties>
</file>