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prawa urządzeń drukujących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rawa urządzenia drukującego TASK Alfa 3511i  </w:t>
            </w:r>
          </w:p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blakły wydruk na części strony, najprawdopodobniej uszkodzony czarny bęben+ developer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urządzenia task Alfa 2552ci- uszkodzony podajnik ADF, rozłącza się od urządzenia regularnie co 1-2 miesiące. Problemy z pobieraniem papieru, do wymiany komplet rolek w szufladach i czarny develope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jc w:val="both"/>
        <w:rPr/>
      </w:pPr>
      <w:r>
        <w:rPr/>
        <w:t>Udzielam min. 24 miesięcznego okresu gwarancji.</w:t>
      </w:r>
    </w:p>
    <w:p>
      <w:pPr>
        <w:pStyle w:val="Normal"/>
        <w:jc w:val="both"/>
        <w:rPr/>
      </w:pPr>
      <w:r>
        <w:rPr/>
        <w:t>Termin realizacji 14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43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3-08-16T10:43:00Z</dcterms:modified>
  <cp:revision>2</cp:revision>
  <dc:subject/>
  <dc:title>ZAPOTRZEBOWANIE MATERIAŁU Nr H-0151-99/09  z dnia 24</dc:title>
</cp:coreProperties>
</file>