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Gdynia, dnia 02.11.2021 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25M/251/N/14-21rj/21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ostępowania o udzielenie zamówienia publicznego prowadzonego w trybie przetargu nieograniczonego na: sukcesywne dostawy środków myjących i dezynfekcyjnych, znak sprawy D25M/251/N/34-50rj/21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  <w:lang w:bidi="en-US"/>
        </w:rPr>
        <w:t>Szpitale Pomorskie Sp. z o. o. (dalej Zamawiający), na podstawie art. 135 ust. 2 i ust. 3 i ust. 4 oraz w związku z art. 137 ust. 1 i ust. 2 ustawy z dnia 11 września 2019 r. Prawo zamówień publicznych (t. j. Dz. U. z 2019 r. poz. 1129 z późn. zm.), zwanej dalej ustawą Pzp, w związku z koniecznością udzielania wyjaśnień w odpowiedzi na wnioski o wyjaśnienie treści Specyfikacji Warunków Zamówienia informuje o zmianie terminu składania i otwarcia ofert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  <w:lang w:bidi="en-US"/>
        </w:rPr>
        <w:t xml:space="preserve">Zamawiający przedłuża odpowiednio następujące terminy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bidi="en-US"/>
        </w:rPr>
        <w:t>składania ofert do 08.11.2021 r. godzina 12:30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bidi="en-US"/>
        </w:rPr>
        <w:t xml:space="preserve">otwarcia ofert do 08.11.2021 godzina 13:00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Na podstawie art. 137 ust. 1, ust 2 w związku z art. 137 ust. 4, ust. 5 i ust. 6 ustawy Pzp, Zamawiający informuje o zmianie zapisów Specyfikacji Warunków Zamówienia polegającej na zmianie terminu składania, otwarcia ofert oraz terminu zawiązania oferta w niniejszym postepowaniu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zmienił w/w terminy  w następujący sposób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termin składania ofert 08.11.2021 r. godzina 12:30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termin otwarcia ofert na 08.11.2021 r. godzina 13:00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termin związania ofertą 05.02.2022 r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FF0000"/>
          <w:sz w:val="20"/>
          <w:szCs w:val="20"/>
          <w:u w:val="single"/>
        </w:rPr>
      </w:pPr>
      <w:r>
        <w:rPr>
          <w:rFonts w:eastAsia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Zgodnie z art. 137 ust. 4 oraz ust. 5 i ust. 6 ustawy Pzp Zamawiający dokonał zmiany treści ogłoszenia o zamówieniu o numerze: 2021/S 191-494336 z dnia 01.10.2021 r. w następującym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termin składania ofert 08.11.2021 r. godzina 12:30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rmin otwarcia ofert na 08.11.2021 r. godzina 13: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rmin związania ofertą 05.02.2022 r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onadto Zamawiający informuje, iż w terminie późniejszym zamieści na swojej stronie internetowej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www.platformazakupowa.pl/pn/szpitalepomorskie</w:t>
        </w:r>
      </w:hyperlink>
      <w:r>
        <w:rPr>
          <w:rFonts w:eastAsia="Calibri"/>
          <w:sz w:val="20"/>
          <w:szCs w:val="20"/>
        </w:rPr>
        <w:t>, wyjaśnienia treści Specyfikacji Warunków Zamówi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200"/>
        <w:ind w:left="5664" w:hanging="0"/>
        <w:contextualSpacing/>
        <w:jc w:val="right"/>
        <w:rPr/>
      </w:pPr>
      <w:r>
        <w:rPr>
          <w:rFonts w:eastAsia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ind w:left="6372" w:hanging="0"/>
        <w:contextualSpacing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porządziła: Agnieszka Ossow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30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1F4E79"/>
        <w:sz w:val="16"/>
        <w:szCs w:val="16"/>
        <w:lang w:val="pl-PL" w:eastAsia="pl-PL"/>
      </w:rPr>
    </w:pPr>
    <w:r>
      <w:rPr>
        <w:rFonts w:cs="Century Gothic" w:ascii="Century Gothic" w:hAnsi="Century Gothic"/>
        <w:b/>
        <w:color w:val="1F4E79"/>
        <w:sz w:val="16"/>
        <w:szCs w:val="16"/>
        <w:lang w:val="pl-PL"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6"/>
        <w:szCs w:val="16"/>
      </w:rPr>
      <w:t>ul. Powstania Styczniowego 1, 81-519 Gdynia | tel. + 48 58 72 60 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359, 311,</w:t>
    </w:r>
    <w:r>
      <w:rPr>
        <w:rFonts w:cs="Century Gothic" w:ascii="Century Gothic" w:hAnsi="Century Gothic"/>
        <w:color w:val="004685"/>
        <w:sz w:val="16"/>
        <w:szCs w:val="16"/>
      </w:rPr>
      <w:t xml:space="preserve"> fax +48 58 72 60  33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8</w:t>
    </w:r>
    <w:r>
      <w:rPr>
        <w:rFonts w:cs="Century Gothic" w:ascii="Century Gothic" w:hAnsi="Century Gothic"/>
        <w:color w:val="004685"/>
        <w:sz w:val="16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Sąd Rejonowy Gdańsk-Północ w Gdańsku, VIII Wydział Gospodarczy KRS 0000492201|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6"/>
        <w:szCs w:val="16"/>
      </w:rPr>
      <w:t>kapitał zakładowy: 17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4</w:t>
    </w:r>
    <w:r>
      <w:rPr>
        <w:rFonts w:cs="Century Gothic" w:ascii="Century Gothic" w:hAnsi="Century Gothic"/>
        <w:color w:val="004685"/>
        <w:sz w:val="16"/>
        <w:szCs w:val="16"/>
      </w:rPr>
      <w:t xml:space="preserve"> 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254</w:t>
    </w:r>
    <w:r>
      <w:rPr>
        <w:rFonts w:cs="Century Gothic" w:ascii="Century Gothic" w:hAnsi="Century Gothic"/>
        <w:color w:val="004685"/>
        <w:sz w:val="16"/>
        <w:szCs w:val="16"/>
      </w:rPr>
      <w:t xml:space="preserve"> 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0</w:t>
    </w:r>
    <w:r>
      <w:rPr>
        <w:rFonts w:cs="Century Gothic" w:ascii="Century Gothic" w:hAnsi="Century Gothic"/>
        <w:color w:val="004685"/>
        <w:sz w:val="16"/>
        <w:szCs w:val="16"/>
      </w:rPr>
      <w:t>00,00 zł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 xml:space="preserve">e-mail: 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zp</w:t>
    </w:r>
    <w:r>
      <w:rPr>
        <w:rFonts w:cs="Century Gothic" w:ascii="Century Gothic" w:hAnsi="Century Gothic"/>
        <w:color w:val="004685"/>
        <w:sz w:val="16"/>
        <w:szCs w:val="16"/>
      </w:rPr>
      <w:t>@szpitalepomorskie.eu |</w:t>
    </w:r>
    <w:r>
      <w:rPr>
        <w:rFonts w:cs="Century Gothic" w:ascii="Century Gothic" w:hAnsi="Century Gothic"/>
        <w:b/>
        <w:color w:val="004685"/>
        <w:sz w:val="16"/>
        <w:szCs w:val="16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8180" cy="5612765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Wci">
    <w:name w:val="Wci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de-DE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9:00Z</dcterms:created>
  <dc:creator>Marek</dc:creator>
  <dc:description/>
  <cp:keywords/>
  <dc:language>en-US</dc:language>
  <cp:lastModifiedBy>Agnieszka Ossowska</cp:lastModifiedBy>
  <cp:lastPrinted>2021-06-22T13:54:00Z</cp:lastPrinted>
  <dcterms:modified xsi:type="dcterms:W3CDTF">2021-11-02T08:37:00Z</dcterms:modified>
  <cp:revision>147</cp:revision>
  <dc:subject/>
  <dc:title/>
</cp:coreProperties>
</file>