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WZÓR UMOWY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Wojskowym Oddziałem Gospodarczym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k 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 Rejonowy w .........., …. Wydział Gospodarczy Krajowego Rejestru Sądowego pod nr KRS: ….....; NIP: ……….; REGON: …………, z siedzibą: 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….……., prowadzącą (-ym) działalność gospodarczą pod firmą: ……............................., wpisaną do Centralnej Ewidencji i Informacji o Działalności Gospodarczej; NIP: …………; REGON: …………..., z siedzibą: ...................................... w imieniu której (-ego) działa: 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2021 poz. 1129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numPr>
          <w:ilvl w:val="0"/>
          <w:numId w:val="14"/>
        </w:numPr>
        <w:spacing w:lineRule="exact" w:line="280"/>
        <w:ind w:left="426" w:hanging="426"/>
        <w:jc w:val="both"/>
        <w:rPr/>
      </w:pPr>
      <w:r>
        <w:rPr>
          <w:rFonts w:cs="Arial" w:ascii="Arial" w:hAnsi="Arial"/>
        </w:rPr>
        <w:t xml:space="preserve">Przedmiotem umowy jest usługa polegająca na naprawie urządzeń klimatyzacyjno – wentylacyjnych w budynkach </w:t>
      </w:r>
      <w:r>
        <w:rPr>
          <w:rFonts w:cs="Arial" w:ascii="Arial" w:hAnsi="Arial"/>
          <w:bCs/>
        </w:rPr>
        <w:t xml:space="preserve">nr 2 i 26 w kompleksie wojskowym w Oleśnicy przy ul. Wileńskiej 14. 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95 dni od dnia podpisania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12 – miesięcznej gwarancji na wykonaną usługę liczonej od dnia odbio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85%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porządkuje miejsce realizacji usługi najpóźniej w dniu odbioru usługi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ateriały do wykonania usługi dostarcza Wykonawca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e materiały i urządzenia winny posiadać stosowne dokumenty dopuszczające do stosowania i obrotu w budownictwie zgodnie z ustawą z dnia 16 kwietnia 2004 r. o wyrobach budowlanych (Dz. U. z 2021 r. poz. 1213 z późn. zm.), które to Wykonawca jest zobowiązany przedłożyć Zamawiającemu przed wbudowaniem w ramach świadczonej usług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upoważnioną za nadzór nad realizacją umowy: ……………………………….., tel. ……………………..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w wysokości: netto: …………… zł (słownie: 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. zł (słownie: ……………………………………………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 (słownie: ……………………………………………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30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i opłacenia faktury będzie pozytywny protokół odbioru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</w:t>
      </w:r>
      <w:r>
        <w:rPr>
          <w:rFonts w:cs="Arial" w:ascii="Arial" w:hAnsi="Arial"/>
        </w:rPr>
        <w:t>naprawy urządzeń klimatyzacyjno – wentylacyjnych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4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osobistego wykonania kluczowych części zamówienia, wskazanych w opisie przedmiotu zamówienia załączniki 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iorące udział w realizacji zamówienia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Urz.MON 2021 poz.177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miejscu realizacji usługi tj. budynek nr 2  i 2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 odbioru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(Dz.U. </w:t>
      </w:r>
      <w:r>
        <w:rPr>
          <w:rFonts w:cs="Arial" w:ascii="Arial" w:hAnsi="Arial"/>
          <w:szCs w:val="24"/>
        </w:rPr>
        <w:t>z 2019 r. poz. 742)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poz. 835 z dnia 15.04.2022 r.).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0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 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terminowe wykonanie przedmiotu umowy - w wysokości 0,2 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2 % wynagrodzenia brutto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20% wynagrodzenia umownego brutto. 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</w:rPr>
        <w:t>Załącznik nr 1 na  2 str. - Kserokopia formularza ofert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</w:rPr>
        <w:t>Załącznik nr 2 na  2 str. 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Opis przedmiotu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3 na  1 str. - Protokół odbioru usługi.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4 na 1 str. - Wykaz osób uprawnionych do wejścia na teren obiekt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na  2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 xml:space="preserve">        ZAMAWIAJĄCY</w:t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 xml:space="preserve">         ………………………         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Główny Księgowy </w:t>
        <w:tab/>
        <w:tab/>
        <w:t xml:space="preserve">   Radca Prawny</w:t>
        <w:tab/>
        <w:tab/>
        <w:t xml:space="preserve">      </w:t>
      </w:r>
      <w:r>
        <w:rPr>
          <w:rFonts w:cs="Arial" w:ascii="Arial" w:hAnsi="Arial"/>
        </w:rPr>
        <w:t>Szef Pionu</w:t>
      </w:r>
    </w:p>
    <w:sectPr>
      <w:footerReference w:type="default" r:id="rId2"/>
      <w:type w:val="nextPage"/>
      <w:pgSz w:w="11906" w:h="16838"/>
      <w:pgMar w:left="1985" w:right="1274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8:00Z</dcterms:created>
  <dc:creator>AKędzierska</dc:creator>
  <dc:description/>
  <cp:keywords/>
  <dc:language>en-US</dc:language>
  <cp:lastModifiedBy>Krawczuk Władysław</cp:lastModifiedBy>
  <cp:lastPrinted>2022-05-18T15:19:00Z</cp:lastPrinted>
  <dcterms:modified xsi:type="dcterms:W3CDTF">2022-07-28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fe70aec2-6434-41cd-8996-8c8a6a179474</vt:lpwstr>
  </property>
</Properties>
</file>