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33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88"/>
        <w:gridCol w:w="1701"/>
        <w:gridCol w:w="992"/>
        <w:gridCol w:w="1701"/>
        <w:gridCol w:w="1843"/>
        <w:gridCol w:w="2658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ogółem*</w:t>
            </w:r>
          </w:p>
        </w:tc>
        <w:tc>
          <w:tcPr>
            <w:tcW w:w="2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ser wysokoenergetycz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fabrycznie nowy, nieużyw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13 W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z systemem skanującym: fala o długości 1064 n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z sondą punktow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z okularami ochronny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z pilotem noż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z kompletem przewod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aplikator stożkowy 30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ramię do aplikat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stolik jez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1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Uzytkownik Samby</cp:lastModifiedBy>
  <cp:lastPrinted>2022-11-02T10:40:00Z</cp:lastPrinted>
  <dcterms:modified xsi:type="dcterms:W3CDTF">2022-11-02T09:50:00Z</dcterms:modified>
  <cp:revision>16</cp:revision>
  <dc:subject/>
  <dc:title/>
</cp:coreProperties>
</file>