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jc w:val="right"/>
        <w:rPr/>
      </w:pPr>
      <w:r>
        <w:rPr>
          <w:b/>
          <w:bCs/>
          <w:szCs w:val="24"/>
        </w:rPr>
        <w:t>Nr postępowania 504/2024/TP-1/DZP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 **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lang w:val="pl-PL"/>
        </w:rPr>
        <w:t xml:space="preserve"> 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 potrzeby postępowania o udzielenie zamówienia publicznego realizowanego w trybie podstawowym pt. Usługa zwiększenia transmisji danych pomiędzy polskimi stacjami LOFAR </w:t>
        <w:br/>
        <w:t>a europejską siecią LOFAR ERIC w technologii 100 Gbit/s.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świadczam, że nie podlegam wykluczeniu z postępowania na podstawie art. 108 ust. 1 oraz </w:t>
        <w:br/>
        <w:t>art. 109 ust. 1 pkt. 5-10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</w:t>
        <w:br/>
        <w:t xml:space="preserve">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lub art. 109 ust. 1 pkt.5-10 Ustawy Pzp.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5:00Z</dcterms:created>
  <dc:creator>Admin</dc:creator>
  <dc:description/>
  <cp:keywords/>
  <dc:language>en-US</dc:language>
  <cp:lastModifiedBy>Dorota Borkowska</cp:lastModifiedBy>
  <cp:lastPrinted>2018-06-20T10:09:00Z</cp:lastPrinted>
  <dcterms:modified xsi:type="dcterms:W3CDTF">2024-11-26T09:00:00Z</dcterms:modified>
  <cp:revision>46</cp:revision>
  <dc:subject/>
  <dc:title>Zam</dc:title>
</cp:coreProperties>
</file>