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en-US"/>
        </w:rPr>
        <w:t>B/03/2024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en-US"/>
        </w:rPr>
        <w:t xml:space="preserve">Przedmiot zamówienia: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  <w:t>Wykonanie remontu w budynkach dydaktycznych UO w Opolu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u w:val="single"/>
          <w:lang w:val="pl-PL" w:eastAsia="pl-PL"/>
        </w:rPr>
        <w:t>INFORMACJA  Z OTWARCIA OFERT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27.05.2024 r. godz. 10:30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zed otwarciem ofert Zamawiający podał kwotę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złotych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rutto, jaką zamierza przeznaczyć na sfinansowanie zamówieni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w części nr 1-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Zamawiający zamierza przeznaczyć na sfinansowanie zamówienia środki w wysokości:</w:t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część nr 1 – 177 459,00 zł. brutto</w:t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część nr 2 – 172 541,00 zł. brutto</w:t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264"/>
        <w:gridCol w:w="1817"/>
        <w:gridCol w:w="3216"/>
        <w:gridCol w:w="3116"/>
      </w:tblGrid>
      <w:tr>
        <w:trPr>
          <w:trHeight w:val="816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N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ofer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4" w:hanging="8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highlight w:val="yellow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 xml:space="preserve">     </w:t>
            </w:r>
            <w:r>
              <w:rPr>
                <w:rFonts w:cs="Calibri"/>
                <w:sz w:val="12"/>
                <w:szCs w:val="1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Nazwy albo imiona i nazwiska oraz siedziby lub miejsca prowadzonej działalności gospodarczej albo miejsca zamieszkania Wykonawców, których oferty zostały otwar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Kryteria oceny ofert dot. części nr 1-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  <w:t xml:space="preserve">Część n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  <w:t>Remont pokrycia dachowego sali gimnastycznej w  Collegium Salutis Humanae, przy ul. Katowickiej 6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pl-PL"/>
              </w:rPr>
              <w:t>Część nr 2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Malowanie sali gimnastycznej wraz z zapleczem w  Collegium Salutis Humanae, przy ul. Katowickiej 68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pl-PL" w:eastAsia="pl-PL"/>
              </w:rPr>
              <w:t>PW CWALIK Piotr Cwali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ul. Grota Roweckiego 4E/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45-256 Opo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NIP: 75428781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>złotych brut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60,00  punktów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129 15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123 000,00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4"/>
                <w:szCs w:val="14"/>
                <w:lang w:val="pl-PL" w:eastAsia="pl-PL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Termin realizacj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przedmiotu zamów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liczba dni kalendarzowych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40,00  punkt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60 dni kalendarzow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pl-PL" w:eastAsia="pl-PL"/>
              </w:rPr>
              <w:t>60 dni kalendarzowe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pl-PL" w:eastAsia="pl-PL"/>
              </w:rPr>
              <w:t>Przedsiębiorstwo Wielobranżowe „Kwand” Andrzej Kwiecień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ul. Działkowa 3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46-053 Niw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NIP: 75427792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>złotych brut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60,00  punktów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170 481,60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4"/>
                <w:szCs w:val="14"/>
                <w:lang w:val="pl-PL" w:eastAsia="pl-PL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Termin realizacj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przedmiotu zamów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liczba dni kalendarzowych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40,00  punkt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80 dni kalendarzowe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3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pl-PL" w:eastAsia="pl-PL"/>
              </w:rPr>
              <w:t>WKJ Usługi Specjalistyczne Karolina Jankows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ul. Kochanowskiego 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62-800 Kalis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NIP: 6182178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złotych brut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 xml:space="preserve">waga 60,00  punktów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163 59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177 120,00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pl-PL" w:eastAsia="pl-PL"/>
              </w:rPr>
              <w:t xml:space="preserve">Termin realizacj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pl-PL" w:eastAsia="pl-PL"/>
              </w:rPr>
              <w:t xml:space="preserve">przedmiotu zamów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 xml:space="preserve">liczba dni kalendarzowych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waga 40,00  punkt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60 dni kalendarzow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pl-PL" w:eastAsia="pl-PL"/>
              </w:rPr>
              <w:t>60 dni kalendarzowe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4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pl-PL" w:eastAsia="pl-PL"/>
              </w:rPr>
              <w:t>Przedsiębiorstwo Budowlane „Profbud” Wojtas Spółka Jaw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ul. Budowlanych 44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45-123 Opo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NIP: 7542733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złotych brut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 xml:space="preserve">waga 60,00  punktów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138 163,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101 494,32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pl-PL" w:eastAsia="pl-PL"/>
              </w:rPr>
              <w:t xml:space="preserve">Termin realizacj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pl-PL" w:eastAsia="pl-PL"/>
              </w:rPr>
              <w:t xml:space="preserve">przedmiotu zamów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 xml:space="preserve">liczba dni kalendarzowych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waga 40,00  punkt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60 dni kalendarzow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pl-PL" w:eastAsia="pl-PL"/>
              </w:rPr>
              <w:t>60 dni kalendarzow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7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7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7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>27.05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276" w:gutter="0" w:header="284" w:top="567" w:footer="405" w:bottom="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2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1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32"/>
        <w:szCs w:val="32"/>
        <w:lang w:val="pl-PL" w:eastAsia="en-US"/>
      </w:rPr>
    </w:pPr>
    <w:r>
      <w:rPr>
        <w:sz w:val="32"/>
        <w:szCs w:val="32"/>
        <w:lang w:val="pl-PL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sz w:val="16"/>
        <w:szCs w:val="20"/>
        <w:lang w:val="pl-PL" w:eastAsia="en-US"/>
      </w:rPr>
    </w:pPr>
    <w:r>
      <w:rPr>
        <w:b/>
        <w:bCs/>
        <w:sz w:val="16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19550</wp:posOffset>
          </wp:positionH>
          <wp:positionV relativeFrom="paragraph">
            <wp:posOffset>10795</wp:posOffset>
          </wp:positionV>
          <wp:extent cx="1380490" cy="386080"/>
          <wp:effectExtent l="0" t="0" r="0" b="0"/>
          <wp:wrapSquare wrapText="bothSides"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3" r="-2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sz w:val="24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SimSun;宋体" w:cs="Mangal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2:00Z</dcterms:created>
  <dc:creator>Daniil  Kononenko</dc:creator>
  <dc:description/>
  <cp:keywords/>
  <dc:language>en-US</dc:language>
  <cp:lastModifiedBy>Iwona Kupiec</cp:lastModifiedBy>
  <cp:lastPrinted>2023-04-13T11:21:00Z</cp:lastPrinted>
  <dcterms:modified xsi:type="dcterms:W3CDTF">2024-05-27T09:00:00Z</dcterms:modified>
  <cp:revision>4</cp:revision>
  <dc:subject/>
  <dc:title/>
</cp:coreProperties>
</file>