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olonka wieprzowa z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 z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z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olonka wieprzowa z/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onka tylna, odcięta od szynki na wysokości 1/3 kości goleni licząc w dół od stawu kolanowego; noga odcięta powyżej stawu skokowo-goleniowego, guz piętowy pozostawiony przy nodze; golonka zawiera 2/3 kości goleniowych (strzałkowej i piszczelowej) bez nasady dolnej; główne mięśnie: prostowniki i zginacze palców; mięśnie pokryte warstwą skóry i tłuszcz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80"/>
        <w:gridCol w:w="19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wierzchnia cięć gładka, niezakrwawiona, niepostrzępiona ( bez luźnych strzępów mięśni i tłuszczu), opiłków kości, bez pomiażdżonych kości i przekrwień, niedopuszczalna oślizgłość, nalot pleśni; skóra dokładnie oczyszczona z naskórka i ze szczeciny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0" w:after="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golonki wieprzowej z/k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0:00Z</dcterms:created>
  <dc:creator>Beata JACH</dc:creator>
  <dc:description/>
  <cp:keywords/>
  <dc:language>en-US</dc:language>
  <cp:lastModifiedBy>Tomczak Małgorzata</cp:lastModifiedBy>
  <cp:lastPrinted>2015-05-26T13:56:00Z</cp:lastPrinted>
  <dcterms:modified xsi:type="dcterms:W3CDTF">2024-04-16T11:04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c4216c5-4d98-4a19-a47f-c19724a128e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