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7" w:hanging="357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 xml:space="preserve">Zamawiający wymaga aby dostarczony przedmiot zamówienia był fabrycznie nowy. W celu uniknięcia wieloznaczności leksykalnej, Zamawiający informuje, iż pojęcie „fabrycznie nowy” tj. wytworzony (wyprodukowany) środek trwały który nie był używany przed nabyciem w jakiejkolwiek formie włącznie z jego częściami. Zaoferowany sprzęt musi pochodzić z bieżącej produkcji tj. 2021 r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7" w:hanging="357"/>
        <w:jc w:val="both"/>
        <w:rPr>
          <w:bCs/>
          <w:i/>
          <w:i/>
          <w:iCs/>
          <w:lang w:eastAsia="ar-SA"/>
        </w:rPr>
      </w:pPr>
      <w:r>
        <w:rPr>
          <w:rFonts w:cs="Arial"/>
          <w:bCs/>
          <w:i/>
          <w:iCs/>
        </w:rPr>
        <w:t>Zamawiający wymaga wypełnienia kolumny przez wpisanie konkretnych, oferowanych parametrów w kolumnie „Parametry oferowane” oraz wpisania  producenta, modelu lub numeru katalogowego oferowanej aparatury. W przypadku braku nazwy modelu/ nr katalogowego, należy podać informację, że do danego asortymentu nie została przypisana nazwa modelu/ nr katalogowy. Brak w ofercie  jednoznacznego wskazania wyszczególnionych powyżej parametrów spowoduje odrzucenie oferty na podstawie art. 226 ust. 1 pkt. 5) ustawy Pzp ponieważ jej treść jest niezgodna z warunkami zamówienia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Hlk58832335"/>
      <w:bookmarkStart w:id="1" w:name="_Hlk58832335"/>
      <w:bookmarkEnd w:id="1"/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7"/>
        <w:gridCol w:w="3395"/>
        <w:gridCol w:w="1557"/>
        <w:gridCol w:w="849"/>
        <w:gridCol w:w="706"/>
        <w:gridCol w:w="1557"/>
        <w:gridCol w:w="1697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Asortyment 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pis przedmiotu zamówienia wraz opisem wymaganych parametrów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, nazwa modelu lub numer katalogowy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Il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ymagania techniczn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omechaniczna maszyna wytrzymałościowa, dwukolumnowa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dźwig w kierunku ściskanie i rozciągania: ≥ 50 kN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lasa dokładności: 0,5 wg PN-EN ISO 7500-1:2018 w zakresie od co najwyżej 50 N do 50.000 N (dopuszcza się realizację wymagania poprzez dostarczenie co najwyżej 2 czujników siły)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dzielczość pomiaru siły czujnikiem o udźwigu 50 kN: ≤ 1N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dzielczość pomiaru siły czujnikiem o udźwigu 2,5 kN: ≤ 0,05 N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erokość przestrzeni roboczej: ≥ 420 m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kres ruchu trawersy: ≥ 1100 m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dzielczość pomiaru ruchu trawersy: ≤ 0,001 m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ędkość pomiarowa w całym zakresie obciążenia: ≥ 250 mm/min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ędkość ruchów z obciążeniem poniżej 25 kN: ≥ 400 mm/min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dzielczość regulacji prędkości: ≤ 0,001 mm/min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ybkość próbkowania z wszystkich kanałów pomiarowych do oprogramowania: ≥ 500 Hz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Łączniki męskie z przetyczką wbudowane w maszynę i w czujniki siły, umożliwiające szybką wymianę uchwytów z otworami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integrowany w podstawie panel sterujący z wyświetlaczem siły i pozycji trawersy, umożliwiający manualne sterowanie ruchami trawersy (co najmniej ruch w górę i w dół, ruch ze stałą, regulowaną przez użytkownika prędkością, ruch krokowy realizowany pokrętłem cyfrowym lub rolką)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integrowany w podstawie maszyny sterownik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ymagania dotyczące uchwytów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chwyty do ściskania stalowe, stały i przegubowy, o średnicy co najmniej 90 mm, o twardości i zakresie wychylenia uchwytu przegubowego wg </w:t>
            </w:r>
            <w:bookmarkStart w:id="2" w:name="_Hlk66368865"/>
            <w:r>
              <w:rPr>
                <w:rFonts w:eastAsia="Calibri"/>
                <w:lang w:eastAsia="en-US"/>
              </w:rPr>
              <w:t>PN-EN ISO 7500-1:2018</w:t>
            </w:r>
            <w:bookmarkEnd w:id="2"/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chwyty samozaciskowe do rozciągania, udźwig ≥ 50 kN, rozwarcie od 0 mm do ≥ 13 mm, powierzchnie kontaktu z próbką do badań ząbkowan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chwyty uniwersalne typu imadło, udźwig ≥ 20 kN, rozwarcie od 0 mm do ≥ 13 mm, powierzchnie kontaktu z próbką do badań gumowan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chwyty do zginania 3-punktowego, udźwig ≥ 50 kN, rozstaw podpór regulowany bezstopniowo </w:t>
              <w:br/>
              <w:t>w zakresie do co najmniej 250 mm, promień zaokrąglenie podpór 5, 10 i 15 mm, co najmniej 3 stemple o promieniach zaokrąglenia 5, 10 i 15 mm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ymagania dotyczące ekstensometrów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kstensometr o zakresie pomiarowym ≥ 900 mm w klasie dokładności 0,5 wg PN-EN ISO 9513:2013 </w:t>
              <w:br/>
              <w:t>w zakresie od co najwyżej 4 mm wydłużenia, ze zmienną długością ekstensometryczną początkow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kstensometr o zakresie pomiarowym ≥ 25 mm, w klasie dokładności 0,5 wg PN-EN ISO 9513:2013 </w:t>
              <w:br/>
              <w:t xml:space="preserve">w zakresie od co najwyżej 0,5 mm wydłużenia, ze stałą długością ekstensometryczną początkową </w:t>
              <w:br/>
              <w:t xml:space="preserve">50 mm, do badania próbek o średnicy w zakresie od 0 do co najmniej 25 mm i próbek płaskich </w:t>
              <w:br/>
              <w:t>o grubości w zakresie od 0 do co najmniej 12 mm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ymagania dotyczące oprogramowania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aficzne programowanie metodą przeciągnij-upuść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mpensacja sztywności maszyny w trybie ściskania i rozciągania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matyczne rysowanie wykresów podczas badania i obliczanie własności mechanicznych badanych materiałów (co najmniej granica plastyczności, moduł sprężystości, wytrzymałość na rozciąganie, wydłużenie przy rozerwaniu)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chiwizacja metod pomiarowych i wyników pomiarów w chmurze z możliwością prezentacji wyników osobom postronnym w interaktywnym formacie  HTML (w tym możliwość skalowania wykresów </w:t>
              <w:br/>
              <w:t>i zmiana danych prezentowanych na wykresie) bez instalacji oprogramowania maszyny i  importowania ustawień do maszyny wytrzymałościowej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iomy uprawnień użytkownika ograniczające dostęp do funkcjonalności użytkownikom o niskim poziomie dostępu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ielojęzyczne (co najmniej j. angielski, niemiecki, francuski i polski) oprogramowanie z możliwością  wprowadzania modyfikacji użytkownika w tłumaczeniu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pis czynności użytkowników (tzw. logi) z możliwością wygenerowania listy czynności danego użytkownika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nerowanie raportów pomiarowych w formacie HTML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żliwość nieodpłatnego pobierania metod pomiarowych z oficjalnej chmury producenta maszyny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toda pomiaru reprezentowana zdjęciem uchwytów stosowanych w danym badaniu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żliwość porównywania pomiarów bez względu na rodzaj badania (ściskanie, rozciąganie, zginanie itd.) i niezależnie od czasu wykonania badania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ktualizacja oprogramowania on-line po zalogowaniu na konto użytkownika, nie wymagająca ingerencji producenta, nieodpłatna w okresie co najmniej 5 lat (co najmniej 2 aktualizacje rocznie)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dykowany komputer sterujący o aktualnych parametrach, z polskojęzycznym systemem operacyjnym, z monitorem o przekątnej ≥24”, klawiaturą i myszą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sługi uzupełniające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stalacja urządzenia w siedzibie Zamawiającego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ruchomienie urządzenia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zorcowanie toru pomiarowego siły (oba czujniki) oraz ekstensometrów w siedzibie Zamawiającego przez autoryzowany serwis producenta w zakresie posiadanej akredytacji PCA – załączyć zakres akredytacji do oferty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lenie dla co najmniej 2 użytkowników w siedzibie Zamawiającego.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wartość bru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bookmarkStart w:id="3" w:name="_Hlk67571447"/>
      <w:bookmarkEnd w:id="3"/>
      <w:r>
        <w:rPr>
          <w:i/>
        </w:rPr>
        <w:t>…</w:t>
      </w:r>
      <w:r>
        <w:rPr>
          <w:i/>
        </w:rPr>
        <w:t>..................., dnia …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dpis Wykonawcy zgodnie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_Hlk67571447"/>
      <w:bookmarkStart w:id="5" w:name="_Hlk67571447"/>
      <w:bookmarkEnd w:id="5"/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6" w:name="_Hlk58832335"/>
      <w:bookmarkStart w:id="7" w:name="_Hlk58832335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655" w:leader="none"/>
      </w:tabs>
      <w:suppressAutoHyphens w:val="true"/>
      <w:jc w:val="right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  <w:p>
    <w:pPr>
      <w:pStyle w:val="Normal"/>
      <w:tabs>
        <w:tab w:val="clear" w:pos="708"/>
        <w:tab w:val="left" w:pos="-7655" w:leader="none"/>
      </w:tabs>
      <w:suppressAutoHyphens w:val="true"/>
      <w:jc w:val="right"/>
      <w:rPr>
        <w:rFonts w:ascii="Arial" w:hAnsi="Arial" w:cs="Arial"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  <w:t>Załącznik nr 1 do SIWZ</w:t>
      <w:br/>
    </w:r>
    <w:r>
      <w:rPr>
        <w:rFonts w:cs="Arial" w:ascii="Arial" w:hAnsi="Arial"/>
        <w:sz w:val="18"/>
        <w:szCs w:val="18"/>
        <w:lang w:eastAsia="ar-SA"/>
      </w:rPr>
      <w:t xml:space="preserve">Nr postępowania: 88 / 2021 / TP / DZP </w:t>
    </w:r>
  </w:p>
  <w:p>
    <w:pPr>
      <w:pStyle w:val="Normal"/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  <w:rPr>
        <w:b/>
        <w:b/>
        <w:i/>
        <w:i/>
        <w:lang w:eastAsia="ar-SA"/>
      </w:rPr>
    </w:pPr>
    <w:r>
      <w:rPr>
        <w:b/>
        <w:i/>
        <w:lang w:eastAsia="ar-SA"/>
      </w:rPr>
      <w:t>FORMULARZ OPIS PRZEDMIOTU ZAMÓWIENIA/FORMULARZ CENOWY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eastAsia="ar-SA"/>
      </w:rPr>
    </w:pPr>
    <w:r>
      <w:rPr>
        <w:rFonts w:cs="Arial" w:ascii="Arial" w:hAnsi="Arial"/>
        <w:b/>
        <w:sz w:val="18"/>
        <w:szCs w:val="18"/>
        <w:lang w:eastAsia="ar-SA"/>
      </w:rPr>
      <w:t>Tytuł zamówienia:</w:t>
    </w:r>
    <w:r>
      <w:rPr>
        <w:rFonts w:cs="Arial" w:ascii="Arial" w:hAnsi="Arial"/>
        <w:sz w:val="18"/>
        <w:szCs w:val="18"/>
        <w:lang w:eastAsia="ar-SA"/>
      </w:rPr>
      <w:t xml:space="preserve"> </w:t>
    </w:r>
    <w:r>
      <w:rPr>
        <w:rFonts w:cs="Arial" w:ascii="Arial" w:hAnsi="Arial"/>
        <w:b/>
        <w:sz w:val="18"/>
        <w:szCs w:val="18"/>
        <w:lang w:eastAsia="ar-SA"/>
      </w:rPr>
      <w:t>Dostawa elektromechanicznej maszyny wytrzymałościowej , dwukolumnowej do jednostki organizacyjnej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18"/>
        <w:szCs w:val="18"/>
        <w:lang w:eastAsia="ar-SA"/>
      </w:rPr>
      <w:t xml:space="preserve"> </w:t>
    </w:r>
    <w:r>
      <w:rPr>
        <w:rFonts w:cs="Arial" w:ascii="Arial" w:hAnsi="Arial"/>
        <w:b/>
        <w:sz w:val="18"/>
        <w:szCs w:val="18"/>
        <w:lang w:eastAsia="ar-SA"/>
      </w:rPr>
      <w:t>Uniwersytetu Warmińsko-Mazurskiego w Olszty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0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;Times New Roman" w:cs="Times New Roman;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;Times New Roman" w:hAnsi="Times New Roman;Times New Roman" w:cs="Times New Roman;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caps/>
      <w:spacing w:val="1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ZwykytekstZnak">
    <w:name w:val="Zwykły tekst Znak"/>
    <w:qFormat/>
    <w:rPr>
      <w:rFonts w:ascii="Verdana" w:hAnsi="Verdana" w:cs="Verdana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character" w:styleId="CytatZnak">
    <w:name w:val="Cytat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ytatintensywnyZnak">
    <w:name w:val="Cytat intensywny Znak"/>
    <w:qFormat/>
    <w:rPr>
      <w:rFonts w:ascii="Calibri" w:hAnsi="Calibri" w:cs="Calibri"/>
      <w:color w:val="5B9BD5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1">
    <w:name w:val="Tekst treś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TeksttreciOdstpy1pt">
    <w:name w:val="Tekst treści + Odstępy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grubienieTeksttreci105ptOdstpy0pt">
    <w:name w:val="Pogrubienie;Tekst treści + 10;5 pt;Odstępy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105ptOdstpy0pt">
    <w:name w:val="Tekst treści + 10;5 pt;Odstępy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">
    <w:name w:val="Tekst treści + 9 pt;Bez pogrubienia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Verdana9ptBezpogrubienia">
    <w:name w:val="Tekst treści + Verdana;9 pt;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Bezpogrubienia">
    <w:name w:val="Tekst treści + Bez pogrubienia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Odstpy0pt">
    <w:name w:val="Tekst treści + 9 pt;Bez pogrubienia;Odstępy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5ptBezpogrubieniaOdstpy0pt">
    <w:name w:val="Tekst treści + 9;5 pt;Bez pogrubienia;Odstępy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75ptBezpogrubienia">
    <w:name w:val="Tekst treści + 7;5 pt;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10ptOdstpy0pt">
    <w:name w:val="Tekst treści + 10 pt;Odstępy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95ptBezpogrubienia">
    <w:name w:val="Tekst treści + 9;5 pt;Bez pogrubienia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Odstpy0pt">
    <w:name w:val="Tekst treści + Odstępy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Calibri9ptOdstpy0pt">
    <w:name w:val="Tekst treści + Calibri;9 pt;Odstępy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Arial Unicode MS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/>
  </w:style>
  <w:style w:type="paragraph" w:styleId="Xl78">
    <w:name w:val="xl78"/>
    <w:basedOn w:val="Normal"/>
    <w:qFormat/>
    <w:pP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5">
    <w:name w:val="xl105"/>
    <w:basedOn w:val="Normal"/>
    <w:qFormat/>
    <w:pPr>
      <w:shd w:fill="C0C0C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;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before="10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7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8"/>
      </w:numPr>
      <w:spacing w:before="100" w:after="0"/>
      <w:ind w:left="188" w:right="210" w:hanging="188"/>
    </w:pPr>
    <w:rPr>
      <w:rFonts w:ascii="Calibri" w:hAnsi="Calibri" w:cs="Calibri"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ind w:right="0" w:hanging="0"/>
      <w:jc w:val="left"/>
      <w:outlineLvl w:val="9"/>
    </w:pPr>
    <w:rPr>
      <w:rFonts w:ascii="Calibri" w:hAnsi="Calibri" w:cs="Calibri"/>
      <w:b w:val="false"/>
      <w:bCs w:val="false"/>
      <w:caps/>
      <w:color w:val="FFFFFF"/>
      <w:spacing w:val="15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00" w:after="100"/>
      <w:ind w:left="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100" w:after="10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00" w:after="10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00" w:after="10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00" w:after="10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00" w:after="10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00" w:after="100"/>
      <w:ind w:left="1760" w:hanging="0"/>
    </w:pPr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10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0"/>
    </w:pPr>
    <w:rPr>
      <w:rFonts w:ascii="Courier New" w:hAnsi="Courier New" w:cs="Courier New"/>
      <w:sz w:val="20"/>
      <w:szCs w:val="20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;MS Mincho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100" w:after="200"/>
    </w:pPr>
    <w:rPr>
      <w:rFonts w:ascii="Calibri" w:hAnsi="Calibri" w:cs="Calibri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100" w:after="200"/>
    </w:pPr>
    <w:rPr>
      <w:rFonts w:ascii="Calibri" w:hAnsi="Calibri" w:cs="Calibri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cs="Calibri"/>
      <w:color w:val="5B9BD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sz w:val="21"/>
      <w:szCs w:val="21"/>
    </w:rPr>
  </w:style>
  <w:style w:type="paragraph" w:styleId="Styl51">
    <w:name w:val="styl51"/>
    <w:basedOn w:val="Normal"/>
    <w:qFormat/>
    <w:pPr>
      <w:spacing w:before="280" w:after="280"/>
    </w:pPr>
    <w:rPr/>
  </w:style>
  <w:style w:type="paragraph" w:styleId="Listapunktowana4">
    <w:name w:val="Lista punktowana 4"/>
    <w:basedOn w:val="Normal"/>
    <w:qFormat/>
    <w:pPr>
      <w:widowControl w:val="false"/>
      <w:ind w:left="720" w:hanging="0"/>
    </w:pPr>
    <w:rPr>
      <w:rFonts w:ascii="Calibri" w:hAnsi="Calibri" w:cs="Arial"/>
      <w:sz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56:00Z</dcterms:created>
  <dc:creator>Dorota Nowakowska</dc:creator>
  <dc:description/>
  <cp:keywords/>
  <dc:language>en-US</dc:language>
  <cp:lastModifiedBy>Anna Adamkiewicz</cp:lastModifiedBy>
  <cp:lastPrinted>2019-10-28T09:00:00Z</cp:lastPrinted>
  <dcterms:modified xsi:type="dcterms:W3CDTF">2021-03-31T18:22:00Z</dcterms:modified>
  <cp:revision>6</cp:revision>
  <dc:subject/>
  <dc:title>-----------------------------------------</dc:title>
</cp:coreProperties>
</file>