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36950" cy="93853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entury Gothic" w:ascii="Calibri" w:hAnsi="Calibri"/>
          <w:b/>
          <w:bCs/>
          <w:sz w:val="22"/>
          <w:szCs w:val="22"/>
        </w:rPr>
        <w:t>UKW/DZP-281-U-136/2021</w:t>
      </w:r>
      <w:r>
        <w:rPr>
          <w:rFonts w:cs="Century Gothic" w:ascii="Calibri" w:hAnsi="Calibri"/>
          <w:sz w:val="22"/>
          <w:szCs w:val="22"/>
        </w:rPr>
        <w:tab/>
        <w:tab/>
        <w:tab/>
        <w:tab/>
        <w:t xml:space="preserve">                                   Bydgoszcz, 06. 12. 2021 r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 xml:space="preserve">MODYFIKACJA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</w:r>
    </w:p>
    <w:p>
      <w:pPr>
        <w:pStyle w:val="TextBody"/>
        <w:spacing w:lineRule="auto" w:line="276"/>
        <w:ind w:right="-34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Działając na podstawie art. 137 ust. 2 ustawy Prawo zamówień publicznych (t.j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z dnia </w:t>
      </w:r>
      <w:r>
        <w:rPr>
          <w:rFonts w:cs="Calibri" w:ascii="Calibri" w:hAnsi="Calibri"/>
          <w:sz w:val="22"/>
          <w:szCs w:val="22"/>
        </w:rPr>
        <w:t>z 11 września 2019 r., Dz.U. z</w:t>
      </w:r>
      <w:r>
        <w:rPr>
          <w:rStyle w:val="Nonbreaking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9 r. poz. 2019), Zamawiający – Uniwersytet Kazimierza Wielkiego w Bydgoszczy dokonuje modyfikacji treści SIWZ w postępowaniu o udzielenie zamówienia publicznego n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rganizacja i przeprowadzenie </w:t>
      </w:r>
      <w:r>
        <w:rPr>
          <w:rFonts w:cs="Calibri" w:ascii="Calibri" w:hAnsi="Calibri"/>
          <w:sz w:val="22"/>
          <w:szCs w:val="22"/>
        </w:rPr>
        <w:t xml:space="preserve">szkoleń podnoszących kompetencje studentów - zakończonych procesem walidacji i certyfikacji uzyskanych kompetencji/kwalifikacji </w:t>
      </w:r>
      <w:r>
        <w:rPr>
          <w:rFonts w:cs="Calibri" w:ascii="Calibri" w:hAnsi="Calibri"/>
          <w:b/>
          <w:bCs/>
          <w:sz w:val="22"/>
          <w:szCs w:val="22"/>
        </w:rPr>
        <w:t>w ramach projektu „Stawiamy na rozwój UKW”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/>
          <w:b/>
          <w:bCs/>
          <w:color w:val="00000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  <w:t>Zakres modyfikacji jest następują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  <w:t xml:space="preserve">Zamawiający dokonuje uszczegółowienia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minimalnego zakresu merytorycznego szkoleń dopisując do ust. IV OPZ następującą treść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ourier New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cs="Courier New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Praktyczne aspekty technologii VR - 64 osoby, 20 godzin/1 o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Wprowadzenie do technologii VR, instruktarz konfiguracji i uruchomienia zestawów VR</w:t>
      </w:r>
      <w:r>
        <w:rPr>
          <w:rFonts w:cs="Courier New" w:ascii="Calibri" w:hAnsi="Calibri"/>
          <w:color w:val="000000"/>
          <w:sz w:val="22"/>
          <w:szCs w:val="22"/>
        </w:rPr>
        <w:br/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2. Wprowadzenie do wybranego środowiska programistycznego właściwego do tworzenia oprogramowania dla środowiska VR, omówienie przykładów dla zestawów VR</w:t>
      </w:r>
      <w:r>
        <w:rPr>
          <w:rFonts w:cs="Courier New" w:ascii="Calibri" w:hAnsi="Calibri"/>
          <w:color w:val="000000"/>
          <w:sz w:val="22"/>
          <w:szCs w:val="22"/>
        </w:rPr>
        <w:br/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3. Realizacja, pod kierunkiem prowadzących szkolenie, w zespołach dwuosobowych mini projektów programistycznych, polegających na opracowaniu przykładowych programów dla zestawów VR</w:t>
      </w:r>
      <w:r>
        <w:rPr>
          <w:rFonts w:cs="Courier New" w:ascii="Calibri" w:hAnsi="Calibri"/>
          <w:color w:val="000000"/>
          <w:sz w:val="22"/>
          <w:szCs w:val="22"/>
        </w:rPr>
        <w:br/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4. Realizacja, pod kierunkiem prowadzących szkolenie, w zespołach dwuosobowych mini projektów programistycznych, polegających na opracowaniu przykładowych programów z wykorzystanie sterowania komponentu sprzętowego i komunikacji bezprzewodowej dla zestawów VR</w:t>
      </w:r>
      <w:r>
        <w:rPr>
          <w:rFonts w:cs="Courier New" w:ascii="Calibri" w:hAnsi="Calibri"/>
          <w:color w:val="000000"/>
          <w:sz w:val="22"/>
          <w:szCs w:val="22"/>
        </w:rPr>
        <w:br/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5. Wprowadzenie do technologii skanowania 3D, skanowanie użyciem skanera 3D podstawowe przetwarzanie obrazów zeskanowanych, przygotowanie do druku oraz o użycia jako elementów graficznych w technologii VR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Calibri" w:hAnsi="Calibri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Praktyczne zarządzanie i realizacja zespołowych projektów programistyczno-sprzętowych z wyk. platform rep. kodu, systemy wersjonowania - 80 osób, 24 godziny/1 os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1. Wstęp - konfiguracja i warsztaty pracy zespołowej nad projektem programistycznym w środowiskach: Visual Studio, Android Studio, Arduino, oraz wybranego środowiska dla systemu Linux z wykorzystaniem repozytoriów kodów opartych na technologii GitHub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2. Programistyczna obsługa komunikacji (protokół Mqtt) pomiędzy aplikacji Windows, Android, Arduino, Linux z wykorzystaniem sieci bezprzewodowej wifi, zrealizowanie przykładu, który będzie prezentował możliwości wymiany danych pomiędzy aplikacjami w wyżej wymienionych systemach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3. Realizacja, pod kierunkiem prowadzących szkolenie, w zespołach dwuosobowych mini projektów programistycznych, polegających na opracowaniu przykładowych programów z wykorzystaniem sterowania komponentu sprzętowego i komunikacji bezprzewodowej dla systemów Arduino, Windows, przykład ma pokazywać możliwości repozytoriów kodu w programistycznej pracy zespołowej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4. Realizacja, pod kierunkiem prowadzących szkolenie, w zespołach minimum trzyosobowych mini projektów programistycznych, polegających na opracowaniu przykładowych programów z wykorzystaniem sterowania komponentu sprzętowego i komunikacji bezprzewodowej dla systemów Arduino, Android Studio, przykład ma pokazywać możliwości repozytoriów kodu w programistycznej pracy zespołowej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„</w:t>
      </w: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Internet rzeczy” 40 osób, 20 godzin/1 os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  <w:shd w:fill="FFFFFF" w:val="clear"/>
        </w:rPr>
        <w:t>Moduł 1 - OpenSource’owy system automatyki domowej - 8h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Zakres merytoryczny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Systemy opensource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Protokoły w automatyce domowej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•</w:t>
      </w:r>
      <w:r>
        <w:rPr>
          <w:rFonts w:eastAsia="Courier New" w:cs="Courier New" w:ascii="Courier New" w:hAnsi="Courier New"/>
          <w:color w:val="000000"/>
          <w:sz w:val="27"/>
          <w:szCs w:val="27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Platforma sprzętowa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Instalacja i podstawowa konfiguracja systemu Raspbian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Instalacja usługi Domoticz lub OpenHub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Tworzenie użytkowników i konfiguracja usługi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Zdalny dostęp do systemu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Instalowanie urządzeń IoT w systemie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Tworzenie skryptów automatyki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Tworzenie planu pomieszczeń z naniesionymi urządzeniami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Aplikacja mobilna do zarządzania systemem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Nakładki systemowe innych dostawców i ich instalacja w systemie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Monitorowanie pracy systemu automatyki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Moduł 2 - Rozwiązania techniczne dla Internetu Rzeczy - LoRa/LoRaWAN - 8h</w:t>
      </w:r>
      <w:r>
        <w:rPr>
          <w:rFonts w:cs="Courier New" w:ascii="Calibri" w:hAnsi="Calibri"/>
          <w:b/>
          <w:color w:val="000000"/>
          <w:sz w:val="22"/>
          <w:szCs w:val="22"/>
          <w:u w:val="single"/>
        </w:rPr>
        <w:br/>
      </w: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Zakres merytoryczny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omówienie zagadnień związanych z budową sieci LoRa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konfiguracja stacji bazowej LoRa/LoRa WAN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budowa i uruchomienie własnego modułu w sieci LoRa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Moduł 3 - Interfejsy komunikacyjne w sieciach IOT/IIOT oraz systemach smart-home - 8h</w:t>
      </w:r>
      <w:r>
        <w:rPr>
          <w:rFonts w:cs="Courier New" w:ascii="Calibri" w:hAnsi="Calibri"/>
          <w:b/>
          <w:color w:val="000000"/>
          <w:sz w:val="22"/>
          <w:szCs w:val="22"/>
          <w:u w:val="single"/>
        </w:rPr>
        <w:br/>
      </w:r>
      <w:r>
        <w:rPr>
          <w:rFonts w:cs="Courier New" w:ascii="Calibri" w:hAnsi="Calibri"/>
          <w:b/>
          <w:color w:val="000000"/>
          <w:sz w:val="22"/>
          <w:szCs w:val="22"/>
          <w:u w:val="single"/>
          <w:shd w:fill="FFFFFF" w:val="clear"/>
        </w:rPr>
        <w:t>Zakres merytoryczny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omówienie trybów pracy oraz sposobów programowania modułów ESP8266 i ESP32</w:t>
      </w:r>
      <w:r>
        <w:rPr>
          <w:rFonts w:cs="Courier New" w:ascii="Calibri" w:hAnsi="Calibri"/>
          <w:color w:val="000000"/>
          <w:sz w:val="22"/>
          <w:szCs w:val="22"/>
        </w:rPr>
        <w:br/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 wykorzystanie gotowego firmware’u z interfejsem graficznym (typu ESP Easy) do budowy własnego systemu IOT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przesyłanie danych na platformy IOT typu ThingSpeak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budowa i uruchomienie własnego modułu IOT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  <w:t>W pozostałym zapisie Specyfikacja Istotnych Warunków Zamówienia pozostaje niezmienion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Calibri" w:hAnsi="Calibri" w:cs="Verdan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b/>
          <w:i/>
          <w:kern w:val="0"/>
          <w:sz w:val="22"/>
          <w:szCs w:val="22"/>
          <w:lang w:eastAsia="pl-PL" w:bidi="ar-SA"/>
        </w:rPr>
        <w:t>Kanclerz UKW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Calibri" w:hAnsi="Calibri" w:cs="Verdan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b/>
          <w:i/>
          <w:kern w:val="0"/>
          <w:sz w:val="22"/>
          <w:szCs w:val="22"/>
          <w:lang w:eastAsia="pl-PL" w:bidi="ar-SA"/>
        </w:rPr>
        <w:t>mgr Renata Malak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Verdan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b/>
          <w:i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Verdan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b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 w:before="60" w:after="60"/>
        <w:jc w:val="right"/>
        <w:rPr>
          <w:rFonts w:ascii="Calibri" w:hAnsi="Calibri" w:cs="Century Gothic"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cs="Century Gothic" w:ascii="Calibri" w:hAnsi="Calibri"/>
          <w:bCs/>
          <w:i/>
          <w:color w:val="000000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Verdan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Verdan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Verdana"/>
      <w:b w:val="false"/>
    </w:rPr>
  </w:style>
  <w:style w:type="character" w:styleId="WW8Num23z0">
    <w:name w:val="WW8Num23z0"/>
    <w:qFormat/>
    <w:rPr>
      <w:rFonts w:cs="Century Gothic"/>
      <w:i w:val="false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Verdana"/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" w:hAnsi="Arial" w:eastAsia="Calibri" w:cs="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" w:hAnsi="Verdana" w:cs="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3:00Z</dcterms:created>
  <dc:creator>magda</dc:creator>
  <dc:description/>
  <cp:keywords/>
  <dc:language>en-US</dc:language>
  <cp:lastModifiedBy>oem</cp:lastModifiedBy>
  <cp:lastPrinted>2021-07-22T13:31:00Z</cp:lastPrinted>
  <dcterms:modified xsi:type="dcterms:W3CDTF">2021-12-06T08:33:00Z</dcterms:modified>
  <cp:revision>2</cp:revision>
  <dc:subject/>
  <dc:title> </dc:title>
</cp:coreProperties>
</file>