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Budowa kanalizacji sanitarnej grawitacyjno – tłocznej z przyłączami, przepompowaniami ścieków w m. Krześnica gm. Dębno – ETAP II”, prowadzonego przez Gminę Dębno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l. Piłsudskiego 5; 74-400 Dęb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2-10-12T06:58:00Z</dcterms:modified>
  <cp:revision>17</cp:revision>
  <dc:subject/>
  <dc:title>SPECYFIKACJA ISTOTNYCH WARUNKÓW ZAMÓWIENIA</dc:title>
</cp:coreProperties>
</file>