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Toruń, dnia  29.09.2023 r.</w:t>
      </w:r>
    </w:p>
    <w:p>
      <w:pPr>
        <w:pStyle w:val="Normal"/>
        <w:ind w:left="6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r postępowania: DA.381.6.2023</w:t>
      </w:r>
    </w:p>
    <w:p>
      <w:pPr>
        <w:pStyle w:val="Standarduser"/>
        <w:spacing w:before="113" w:after="0"/>
        <w:jc w:val="both"/>
        <w:rPr/>
      </w:pPr>
      <w:r>
        <w:rPr/>
        <w:t>Dotyczy:</w:t>
      </w:r>
      <w:bookmarkStart w:id="0" w:name="_Hlk78982391"/>
      <w:bookmarkStart w:id="1" w:name="_Hlk73359571"/>
      <w:bookmarkStart w:id="2" w:name="_Hlk73360054"/>
      <w:bookmarkStart w:id="3" w:name="_Hlk73360589"/>
      <w:r>
        <w:rPr/>
        <w:t xml:space="preserve"> postępowania o udzielenie zamówienia publicznego prowadzonego w trybie art. 275 pkt 1 </w:t>
      </w:r>
      <w:bookmarkStart w:id="4" w:name="_Hlk79390834"/>
      <w:r>
        <w:rPr/>
        <w:t xml:space="preserve">(trybie podstawowym bez negocjacji) </w:t>
      </w:r>
      <w:bookmarkEnd w:id="4"/>
      <w:r>
        <w:rPr/>
        <w:t>ustawy z dnia 11 września 2019 r. - Prawo zamówień publicznych na</w:t>
      </w:r>
      <w:r>
        <w:rPr>
          <w:rFonts w:eastAsia="Times New Roman;Times New Roman"/>
          <w:lang w:eastAsia="pl-PL"/>
        </w:rPr>
        <w:t xml:space="preserve"> zakup i dostawę </w:t>
      </w:r>
      <w:r>
        <w:rPr>
          <w:rFonts w:eastAsia="Times New Roman;Times New Roman"/>
          <w:kern w:val="0"/>
          <w:lang w:eastAsia="pl-PL"/>
        </w:rPr>
        <w:t>zestawu projekcyjnego (projektor laserowy, serwer kinowy, procesor obrazu, obiektyw do projektora cyfrowego, dedykowany komputer do obsługi, szkielet instalacyjny pod projektor, zabezpieczenie UPS) wraz z montażem i strojeniem całego systemu</w:t>
      </w:r>
      <w:r>
        <w:rPr>
          <w:rFonts w:eastAsia="Times New Roman;Times New Roman"/>
          <w:lang w:eastAsia="pl-PL"/>
        </w:rPr>
        <w:t xml:space="preserve"> </w:t>
      </w:r>
      <w:r>
        <w:rPr/>
        <w:t>na terenie i w obiektach Centrum Sztuki Współczesnej „Znaki Czasu” w Toruniu.</w:t>
      </w:r>
    </w:p>
    <w:p>
      <w:pPr>
        <w:pStyle w:val="Standarduser"/>
        <w:spacing w:before="113" w:after="0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Standarduser"/>
        <w:spacing w:before="113" w:after="0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494" w:after="20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bookmarkEnd w:id="1"/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  <w:t>Informacja z otwarcia ofert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</w:r>
      <w:bookmarkEnd w:id="2"/>
      <w:bookmarkEnd w:id="3"/>
    </w:p>
    <w:p>
      <w:pPr>
        <w:pStyle w:val="Normal"/>
        <w:spacing w:lineRule="auto" w:line="240"/>
        <w:ind w:left="5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godnie z dyspozycją art. 222 ust. 5 ustawy z dnia 11 września 2019 r. Prawo zamówień publicznych (Dz.U. z 2023 r. poz. 1605 z późn. zm.),  oraz punktem 18.11. Specyfikacji Warunków Zamówienia z dnia  19.09.2023 r. Zamawiający informuje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terminie wyznaczonym przez Zamawiającego do składania ofert, tj. do dnia 29.09.2023 r. do godz. 09:00 do Zamawiającego wpłynęły trzy ofert:</w:t>
      </w:r>
    </w:p>
    <w:p>
      <w:pPr>
        <w:pStyle w:val="Akapitzlist"/>
        <w:ind w:left="14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ind w:left="72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bookmarkStart w:id="5" w:name="_Hlk146877151"/>
      <w:bookmarkEnd w:id="5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fertę nr 1 złożyła firm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ARTTECH CINEMA Sp. z o.o. z siedzibą w Warszawie, 01-930, ul. Przy Agorze 28 lok. 79, NIP: 525-221-02-25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 cenę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447 720,00 zł, słownie czterysta czterdzieści siedem tysięcy siedemset dwadzieścia złot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bookmarkStart w:id="6" w:name="_Hlk146877151"/>
      <w:bookmarkEnd w:id="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fertę nr 2 złożyła firm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Cine Project Polska Spółka z ograniczoną odpowiedzialnością, ul. Kasztelańska 45A, 60-316 Poznań, NIP 7792142959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 cenę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255 680,10 zł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słownie: dwieście pięćdziesiąt pięć tysięcy sześćset osiemdziesiąt złotych 10/100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fertę nr 3 złożyła firm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CINEMANEXT POLSKA Sp z o.o. ul. Przybyszewskiego 167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93-120 Łódź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IP: 728-23-46-798, za cenę 256 701,00 zł, słownie: DWIEŚCIE PIĘĆDZIESIĄT SZEŚĆ TYSIĘCY SIEDEMSET JEDE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ZŁOTYCH 00/100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;Calibri" w:hAnsi="Calibri;Calibri" w:cs="Calibri;Calibri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Calibri;Calibri" w:hAnsi="Calibri;Calibri" w:cs="Calibri;Calibri"/>
      <w:sz w:val="22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;Calibri" w:hAnsi="Calibri;Calibri" w:cs="Calibri;Calibri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;Arial Narrow" w:hAnsi="Arial;Arial Narrow" w:eastAsia="Arial;Arial Narrow" w:cs="Arial;Arial Narrow"/>
      <w:color w:val="auto"/>
      <w:kern w:val="2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1:00Z</dcterms:created>
  <dc:creator>anetagrobelska</dc:creator>
  <dc:description/>
  <cp:keywords/>
  <dc:language>en-US</dc:language>
  <cp:lastModifiedBy>Rafał Izdebski</cp:lastModifiedBy>
  <cp:lastPrinted>2023-06-06T12:56:00Z</cp:lastPrinted>
  <dcterms:modified xsi:type="dcterms:W3CDTF">2023-09-29T09:13:00Z</dcterms:modified>
  <cp:revision>4</cp:revision>
  <dc:subject/>
  <dc:title/>
</cp:coreProperties>
</file>