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ZP.272.20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Chojnice, 07.05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dostawy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3"/>
        <w:rPr/>
      </w:pPr>
      <w:bookmarkStart w:id="0" w:name="_Hlk143600981"/>
      <w:r>
        <w:rPr>
          <w:rFonts w:cs="Calibri" w:ascii="Calibri" w:hAnsi="Calibri"/>
          <w:b/>
          <w:sz w:val="24"/>
          <w:szCs w:val="24"/>
        </w:rPr>
        <w:t>DOSTAWA SPRZĘTU KOMPUTEROWEGO Z PODZIAŁEM NA CZĘŚCI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Z. I: ZAKUP ZESTAWÓW KOMPUTEROWYCH ORAZ KOMPUTERÓW PRZENOŚNYCH  WRAZ Z OPROGRAMOWANIEM.</w:t>
      </w:r>
      <w:r>
        <w:rPr>
          <w:rFonts w:cs="Calibri" w:ascii="Calibri" w:hAnsi="Calibri"/>
          <w:b/>
          <w:sz w:val="32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łożonych ofert: 5 z czego odrzucono: 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3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>WOJEWÓDZTWO: ŚWIĘTOKRZYSK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04888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>PRZP SYSTEMY INFORMACYJNE SP. Z O.O., UL. KILIŃSKIEGO 6, 28-230 POŁAN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4.65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>PRZP SYSTEMY INFORMACYJNE SP. Z O.O., UL. KILIŃSKIEGO 6, 28-230 POŁANI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 w:cs="Calibri" w:ascii="Calibri" w:hAnsi="Calibri"/>
          <w:b/>
          <w:sz w:val="24"/>
          <w:szCs w:val="24"/>
        </w:rPr>
        <w:t xml:space="preserve">Cena: </w:t>
      </w:r>
      <w:r>
        <w:rPr>
          <w:sz w:val="24"/>
          <w:szCs w:val="24"/>
        </w:rPr>
        <w:t xml:space="preserve"> </w:t>
      </w:r>
      <w:r>
        <w:rPr>
          <w:rFonts w:eastAsia="SimSun;宋体" w:cs="Calibri" w:ascii="Calibri" w:hAnsi="Calibri"/>
          <w:b/>
          <w:sz w:val="24"/>
          <w:szCs w:val="24"/>
        </w:rPr>
        <w:t xml:space="preserve">54 404,13 zł brutto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aoferowany termin płatności za fakturę: do 30 dn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najkorzystniejsza, spełnia wymogi określone ustawą i SWZ. W kryterium oceny ofert: cena: wykonawca otrzymał 60,00 pkt.; w kryterium: </w:t>
      </w:r>
      <w:r>
        <w:rPr>
          <w:rFonts w:cs="Calibri" w:ascii="Calibri" w:hAnsi="Calibri"/>
          <w:sz w:val="24"/>
        </w:rPr>
        <w:t>zaoferowany termin płatności za fakturę: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bCs/>
          <w:sz w:val="24"/>
          <w:szCs w:val="24"/>
        </w:rPr>
        <w:t>54 404,13 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bCs/>
          <w:sz w:val="24"/>
          <w:shd w:fill="FFFFFF" w:val="clear"/>
        </w:rPr>
        <w:t>69 200,00 zł brutto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2551"/>
        <w:gridCol w:w="2694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”- Termin płatności za fakturę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 oferowany termin płatności za fakturę do 14 dn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 oferowany termin płatności za fakturę do 30 d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CEZAR CEZARY MACHNI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I PIOTR GĘBKA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UL. WOLNOŚĆ 8 LOK. 4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26-600 RADOM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WOJEWÓDZTWO: MAZOWIEC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60 208,50 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>54 404,13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60 208,50 z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4,0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y termin płat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fakturę:  do 30 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4,0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BIUINF SPÓŁKA Z OGRANICZONĄ ODPOWIEDZIALNOŚCIĄ SP.K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85-048 BYDGOSZCZ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UL. KASZUBSKA 17/D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KUJAWSKO-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59 010,48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>54 404,13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9 010,48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5,2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y termin płat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fakturę:  do 30 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5,2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PRZP SYSTEMY INFORM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UL. KILIŃSKIEGO 6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28-230 POŁANIEC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WOJEWÓDZTWO: ŚWIĘTOKRZY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>54 404,13 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>54 404,13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4 404,13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y termin płat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fakturę:  do 30 d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COMEL TOMASZ HINZ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UL. SZEWSKA 11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77-200 MIASTK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WOJEWÓDZTWO: POMO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62 366,86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>54 404,13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2 366,86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2,2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y termin płat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fakturę:  do 30 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2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WEB-PROFIT MACIEJ KUŹLI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UL. SPOKOJNA 18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41-940 PIEKARY ŚLĄ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WOJEWÓDZTWO: ŚLĄ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56 499,44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>54 404,13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6 499,44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 57,6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y termin płat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fakturę:  do 30 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6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. II: ZAKUP MONITO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1 z czego odrzucono: 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4</w:t>
      </w:r>
    </w:p>
    <w:p>
      <w:pPr>
        <w:pStyle w:val="Normal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 xml:space="preserve">COMEL TOMASZ HINZ, UL. SZEWSKA 11, 77-200 MIASTKO, WOJEWÓDZTWO: POMORSKIE 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sz w:val="24"/>
          <w:szCs w:val="24"/>
        </w:rPr>
        <w:t xml:space="preserve">Cena: </w:t>
      </w:r>
      <w:r>
        <w:rPr>
          <w:sz w:val="24"/>
          <w:szCs w:val="24"/>
        </w:rPr>
        <w:t xml:space="preserve"> </w:t>
      </w:r>
      <w:r>
        <w:rPr>
          <w:rFonts w:eastAsia="SimSun;宋体" w:cs="Calibri" w:ascii="Calibri" w:hAnsi="Calibri"/>
          <w:b/>
          <w:sz w:val="24"/>
          <w:szCs w:val="24"/>
        </w:rPr>
        <w:t xml:space="preserve">613,77  zł brutto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aoferowany termin płatności za fakturę: do 30 dn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najkorzystniejsza, spełnia wymogi określone ustawą i SWZ. W kryterium oceny ofert: cena: wykonawca otrzymał 60,00 pkt.; w kryterium: </w:t>
      </w:r>
      <w:r>
        <w:rPr>
          <w:rFonts w:cs="Calibri" w:ascii="Calibri" w:hAnsi="Calibri"/>
          <w:sz w:val="24"/>
        </w:rPr>
        <w:t>zaoferowany termin płatności za fakturę: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  <w:szCs w:val="24"/>
        </w:rPr>
        <w:t>613,77 zł</w:t>
      </w:r>
      <w:r>
        <w:rPr>
          <w:rFonts w:eastAsia="SimSun;宋体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bCs/>
          <w:sz w:val="24"/>
          <w:shd w:fill="FFFFFF" w:val="clear"/>
        </w:rPr>
        <w:t>800,00 zł brutto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24"/>
          <w:szCs w:val="24"/>
        </w:rPr>
      </w:pPr>
      <w:r>
        <w:rPr>
          <w:rFonts w:eastAsia="SimSun;宋体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2551"/>
        <w:gridCol w:w="2694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”- Termin płatności za fakturę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 oferowany termin płatności za fakturę do 14 dn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 oferowany termin płatności za fakturę do 30 d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COMEL TOMASZ HINZ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UL. SZEWSKA 11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77-200 MIASTK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WOJEWÓDZTWO: POMO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613,77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,7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13,77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y termin płat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fakturę:  do 30 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6:00Z</dcterms:created>
  <dc:creator>Starostwo Powiatowe</dc:creator>
  <dc:description/>
  <cp:keywords/>
  <dc:language>en-US</dc:language>
  <cp:lastModifiedBy>Arleta Matusik</cp:lastModifiedBy>
  <cp:lastPrinted>2024-01-10T10:46:00Z</cp:lastPrinted>
  <dcterms:modified xsi:type="dcterms:W3CDTF">2024-05-06T10:41:00Z</dcterms:modified>
  <cp:revision>3</cp:revision>
  <dc:subject/>
  <dc:title>OGŁOSZENIE O WYNIKU POSTĘPOWANIA</dc:title>
</cp:coreProperties>
</file>