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7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4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Odbiór, transport i zagospodarowanie ubocznych produktów pochodzenia zwierzęcego (UPPZ kategorii 3) w 2025 roku z kuchni zlokalizowanych w kompleksach znajdujących się w rejonie działania 34. WOG Rzeszów”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prowadzonego przez 34. Wojskowy Oddział Gospodarczy w Rzeszowie niniejszym oświadczam, że poszczególni Wykonawcy wspólnie ubiegający się o 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37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(odbiór/transport/zagospodarowanie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1-06-08T13:14:00Z</cp:lastPrinted>
  <dcterms:modified xsi:type="dcterms:W3CDTF">2024-11-20T12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59f831fc-800d-4a87-b6d2-57fbbd9bf624</vt:lpwstr>
  </property>
</Properties>
</file>