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6b do SWZ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nak sprawy: DA.260.34.2024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0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stępując do postępowania o udzielenie zamówienia publicznego prowadzonego w trybie podstawowym pn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ny1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Zakup telebimu na stadion im. A. Smoczyka</w:t>
      </w:r>
      <w:r>
        <w:rPr>
          <w:b/>
          <w:bCs/>
          <w:sz w:val="22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kładam/my informację o osobach na potwierdzenie warunku udziału w postępowaniu, o którym mowa w Rozdziale 5 ust. 2 pkt 4) lit. b) SWZ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4"/>
        <w:gridCol w:w="1417"/>
        <w:gridCol w:w="1275"/>
        <w:gridCol w:w="1418"/>
        <w:gridCol w:w="269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Posiadane kwalifikacje zawod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soba posiadająca licencję pracownika zabezpieczenia  technicznego  minimum  II  stopnia  oraz  świadectwa  kwalifikacyjne  uprawniające  do zajmowania się eksploatacją urządzeń, instalacji i sieci o napięciu nie wyższym niż 1 kV na stanowisku dozoru i eksploatacji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soba posiadająca certyfikat o ukończeniu zaawansowanego  szkolenia  autoryzacyjnego  z  zakresu konfiguracji  oraz  konserwacji  oprogramowania  Eocortex  wystawionego  przez  autoryzowanego dystrybu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UWAGA: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 w kolumnie nr 6 należy podać podstawę do dysponowania osobą wskazaną w wykazie, np. umowa o pracę, umowa zlecenie, itp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 4 SWZ)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…………………………………</w:t>
      </w:r>
      <w:r>
        <w:rPr>
          <w:rFonts w:cs="Calibri" w:ascii="Calibri" w:hAnsi="Calibri"/>
          <w:b/>
          <w:i/>
          <w:iCs/>
          <w:sz w:val="20"/>
          <w:szCs w:val="20"/>
        </w:rPr>
        <w:t>.……….., dnia…………………..2024 roku</w:t>
      </w:r>
    </w:p>
    <w:sectPr>
      <w:type w:val="nextPage"/>
      <w:pgSz w:w="11906" w:h="16838"/>
      <w:pgMar w:left="1077" w:right="96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1:00Z</dcterms:created>
  <dc:creator>dpolaszek</dc:creator>
  <dc:description/>
  <cp:keywords/>
  <dc:language>en-US</dc:language>
  <cp:lastModifiedBy>Michał Kopacz</cp:lastModifiedBy>
  <cp:lastPrinted>2016-09-22T11:16:00Z</cp:lastPrinted>
  <dcterms:modified xsi:type="dcterms:W3CDTF">2024-09-09T21:14:00Z</dcterms:modified>
  <cp:revision>27</cp:revision>
  <dc:subject/>
  <dc:title>Załącznik nr 4 do SIWZ</dc:title>
</cp:coreProperties>
</file>